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438150</wp:posOffset>
                </wp:positionV>
                <wp:extent cx="4660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8"/>
                                <w:szCs w:val="28"/>
                              </w:rPr>
                              <w:t>平成二十七年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中学校国語【検証問題】２・３年</w:t>
                            </w:r>
                          </w:p>
                        </w:txbxContent>
                      </wps:txbx>
                      <wps:bodyPr anchor="t" lIns="38100" tIns="8890" rIns="571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5.7pt;mso-wrap-distance-left:9.05pt;mso-wrap-distance-right:9.05pt;mso-wrap-distance-top:0pt;mso-wrap-distance-bottom:0pt;margin-top:-34.5pt;mso-position-vertical-relative:text;margin-left:-9.35pt;mso-position-horizontal-relative:margin">
                <v:textbox inset="0.0416666666666667in,0.00972222222222222in,0.00625in,0.00972222222222222in">
                  <w:txbxContent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8"/>
                          <w:szCs w:val="28"/>
                        </w:rPr>
                        <w:t>平成二十七年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中学校国語【検証問題】２・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1755</wp:posOffset>
                </wp:positionH>
                <wp:positionV relativeFrom="paragraph">
                  <wp:posOffset>-436245</wp:posOffset>
                </wp:positionV>
                <wp:extent cx="4660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・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1115" tIns="8890" rIns="10287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0.7pt;mso-wrap-distance-left:9.05pt;mso-wrap-distance-right:9.05pt;mso-wrap-distance-top:0pt;mso-wrap-distance-bottom:0pt;margin-top:-34.35pt;mso-position-vertical-relative:text;margin-left:305.65pt;mso-position-horizontal-relative:margin">
                <v:textbox inset="0.0340277777777778in,0.00972222222222222in,0.1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    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・氏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Century"/>
          <w:sz w:val="26"/>
          <w:szCs w:val="26"/>
        </w:rPr>
        <w:t xml:space="preserve">  </w:t>
      </w:r>
      <w:r>
        <w:rPr>
          <w:sz w:val="26"/>
          <w:szCs w:val="26"/>
        </w:rPr>
        <w:t>次の資料は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Ａ　江戸町中学校の図書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貸出冊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グラフ】</w:t>
      </w:r>
      <w:r>
        <w:rPr>
          <w:sz w:val="26"/>
          <w:szCs w:val="2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Ｂ　出島新聞の記事の一部】</w:t>
      </w:r>
      <w:r>
        <w:rPr>
          <w:sz w:val="26"/>
          <w:szCs w:val="26"/>
        </w:rPr>
        <w:t>です。これらを読んで、あとの問いに答えな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3045</wp:posOffset>
                </wp:positionH>
                <wp:positionV relativeFrom="paragraph">
                  <wp:posOffset>-209550</wp:posOffset>
                </wp:positionV>
                <wp:extent cx="351790" cy="355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Ａ　江戸町中学校の図書貸出冊数のグラ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9.7pt;mso-wrap-distance-left:9.05pt;mso-wrap-distance-right:9.05pt;mso-wrap-distance-top:0pt;mso-wrap-distance-bottom:0pt;margin-top:-16.5pt;mso-position-vertical-relative:text;margin-left:-18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Ａ　江戸町中学校の図書貸出冊数のグラ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96055</wp:posOffset>
                </wp:positionH>
                <wp:positionV relativeFrom="paragraph">
                  <wp:posOffset>-1924050</wp:posOffset>
                </wp:positionV>
                <wp:extent cx="19519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300" w:hanging="1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条件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資料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Ａ　江戸町中学校の図書貸出冊数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301" w:hanging="3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グラフ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】と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Ｂ　出島新聞の記事の一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301" w:hanging="3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の両方の内容を取り上げ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具体的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書くこ</w:t>
                            </w:r>
                          </w:p>
                          <w:p>
                            <w:pPr>
                              <w:pStyle w:val="Normal"/>
                              <w:ind w:left="1301" w:hanging="3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と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条件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六十字以上、百字以内で書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4.7pt;mso-wrap-distance-left:9.05pt;mso-wrap-distance-right:9.05pt;mso-wrap-distance-top:0pt;mso-wrap-distance-bottom:0pt;margin-top:-151.5pt;mso-position-vertical-relative:text;margin-left:31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1300" w:hanging="117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条件１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資料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Ａ　江戸町中学校の図書貸出冊数の</w:t>
                      </w:r>
                    </w:p>
                    <w:p>
                      <w:pPr>
                        <w:pStyle w:val="Normal"/>
                        <w:spacing w:lineRule="exact" w:line="500"/>
                        <w:ind w:left="1301" w:hanging="39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グラフ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】と、</w:t>
                      </w: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Ｂ　出島新聞の記事の一部</w:t>
                      </w:r>
                      <w:r>
                        <w:rPr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1301" w:hanging="39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の両方の内容を取り上げ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具体的に</w:t>
                      </w:r>
                      <w:r>
                        <w:rPr>
                          <w:sz w:val="26"/>
                          <w:szCs w:val="26"/>
                        </w:rPr>
                        <w:t>書くこ</w:t>
                      </w:r>
                    </w:p>
                    <w:p>
                      <w:pPr>
                        <w:pStyle w:val="Normal"/>
                        <w:ind w:left="1301" w:hanging="39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と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条件２</w:t>
                      </w:r>
                      <w:r>
                        <w:rPr>
                          <w:sz w:val="26"/>
                          <w:szCs w:val="26"/>
                        </w:rPr>
                        <w:t>　六十字以上、百字以内で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-3862705</wp:posOffset>
            </wp:positionV>
            <wp:extent cx="388620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3045</wp:posOffset>
                </wp:positionH>
                <wp:positionV relativeFrom="paragraph">
                  <wp:posOffset>-4095750</wp:posOffset>
                </wp:positionV>
                <wp:extent cx="42379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9.7pt;mso-wrap-distance-left:9.05pt;mso-wrap-distance-right:9.05pt;mso-wrap-distance-top:0pt;mso-wrap-distance-bottom:0pt;margin-top:-322.5pt;mso-position-vertical-relative:text;margin-left:-18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3045</wp:posOffset>
                </wp:positionH>
                <wp:positionV relativeFrom="paragraph">
                  <wp:posOffset>-209550</wp:posOffset>
                </wp:positionV>
                <wp:extent cx="351790" cy="286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Ｂ　出島新聞の記事の一部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5.7pt;mso-wrap-distance-left:9.05pt;mso-wrap-distance-right:9.05pt;mso-wrap-distance-top:0pt;mso-wrap-distance-bottom:0pt;margin-top:-16.5pt;mso-position-vertical-relative:text;margin-left:-18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Ｂ　出島新聞の記事の一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0500</wp:posOffset>
                </wp:positionH>
                <wp:positionV relativeFrom="paragraph">
                  <wp:posOffset>-6334760</wp:posOffset>
                </wp:positionV>
                <wp:extent cx="6342380" cy="401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01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3330" cy="38652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3330" cy="386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16.2pt;mso-wrap-distance-left:9.05pt;mso-wrap-distance-right:9.05pt;mso-wrap-distance-top:0pt;mso-wrap-distance-bottom:0pt;margin-top:-498.8pt;mso-position-vertical-relative:text;margin-left:3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3330" cy="38652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3330" cy="386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3045</wp:posOffset>
                </wp:positionH>
                <wp:positionV relativeFrom="paragraph">
                  <wp:posOffset>-5924550</wp:posOffset>
                </wp:positionV>
                <wp:extent cx="6181090" cy="3552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〔コラム〕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秋の夜長に読書はいか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読書の秋とはいうものの、スマートフォンやインターネット等の普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書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手にする機会が減っていると言わ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しかし、実際に本屋へ出向いてみると、意外にも夏目漱石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が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吾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猫である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鷗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等、文豪の作品が最先端に並んでいるのを目にする。ほかにも三島由紀夫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太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どの作品もあったが、時代を超えた人気の再燃といったところ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長崎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外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には遠藤周作氏の記念館がある。氏の著作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は、キリシタン宣教師の姿を描いた名作であるが、当時の長崎の様子をイメージすることができる点で、ぜひおすすめしたい作品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読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ご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醍醐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一つに、「登場人物の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※つい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追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と」があるとすれば、この秋にどれだけの人生を体験できるかで、美しい紅葉のとらえ方もちがってくるのかもしれな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〔※他者の体験をたどりながら、それを自分の体験としてとらえること。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9.7pt;mso-wrap-distance-left:9.05pt;mso-wrap-distance-right:9.05pt;mso-wrap-distance-top:0pt;mso-wrap-distance-bottom:0pt;margin-top:-466.5pt;mso-position-vertical-relative:text;margin-left:-18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〔コラム〕</w:t>
                      </w: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  <w:t>秋の夜長に読書はいかが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読書の秋とはいうものの、スマートフォンやインターネット等の普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せ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書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手にする機会が減っていると言われている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しかし、実際に本屋へ出向いてみると、意外にも夏目漱石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がは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吾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猫である」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が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鷗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せ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等、文豪の作品が最先端に並んでいるのを目にする。ほかにも三島由紀夫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ざ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太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さ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どの作品もあったが、時代を超えた人気の再燃といったところか。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長崎市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と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外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には遠藤周作氏の記念館がある。氏の著作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は、キリシタン宣教師の姿を描いた名作であるが、当時の長崎の様子をイメージすることができる点で、ぜひおすすめしたい作品である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読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ご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醍醐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一つに、「登場人物の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※ついたいけ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追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と」があるとすれば、この秋にどれだけの人生を体験できるかで、美しい紅葉のとらえ方もちがってくるのかもしれない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420" w:hanging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〔※他者の体験をたどりながら、それを自分の体験としてとらえること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2650</wp:posOffset>
                </wp:positionH>
                <wp:positionV relativeFrom="paragraph">
                  <wp:posOffset>-10384155</wp:posOffset>
                </wp:positionV>
                <wp:extent cx="10414000" cy="5041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0" cy="504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あなたが江戸町中学校の図書係であるとすれば、十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十一月に向けて、どのような取組を行いますか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考え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条件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条件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したがって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0pt;height:397pt;mso-wrap-distance-left:9.05pt;mso-wrap-distance-right:9.05pt;mso-wrap-distance-top:0pt;mso-wrap-distance-bottom:0pt;margin-top:-817.65pt;mso-position-vertical-relative:text;margin-left:269.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ind w:firstLine="1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 xml:space="preserve">問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あなたが江戸町中学校の図書係であるとすれば、十月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十一月に向けて、どのような取組を行いますか。</w:t>
                      </w:r>
                      <w:r>
                        <w:rPr>
                          <w:sz w:val="26"/>
                          <w:szCs w:val="26"/>
                        </w:rPr>
                        <w:t>あなた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考え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条件１</w:t>
                      </w:r>
                      <w:r>
                        <w:rPr>
                          <w:sz w:val="26"/>
                          <w:szCs w:val="26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条件２</w:t>
                      </w:r>
                      <w:r>
                        <w:rPr>
                          <w:sz w:val="26"/>
                          <w:szCs w:val="26"/>
                        </w:rPr>
                        <w:t>にしたがって書きなさい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00</wp:posOffset>
                </wp:positionH>
                <wp:positionV relativeFrom="paragraph">
                  <wp:posOffset>252095</wp:posOffset>
                </wp:positionV>
                <wp:extent cx="342900" cy="2743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  <w:t>問題文等は、すべて長崎県教委の書き下ろしです。</w:t>
                            </w:r>
                          </w:p>
                        </w:txbxContent>
                      </wps:txbx>
                      <wps:bodyPr anchor="t" lIns="74930" tIns="9525" rIns="254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6pt;mso-wrap-distance-left:9.05pt;mso-wrap-distance-right:9.05pt;mso-wrap-distance-top:0pt;mso-wrap-distance-bottom:0pt;margin-top:19.85pt;mso-position-vertical-relative:text;margin-left:45pt;mso-position-horizontal-relative:margin">
                <v:textbox inset="0.0819444444444444in,0.0104166666666667in,0.00277777777777778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18"/>
                          <w:szCs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  <w:szCs w:val="18"/>
                        </w:rPr>
                        <w:t>問題文等は、すべて長崎県教委の書き下ろ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ascii="HG丸ｺﾞｼｯｸM-PRO" w:hAnsi="HG丸ｺﾞｼｯｸM-PRO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6:00Z</dcterms:created>
  <dc:creator>情報政策課</dc:creator>
  <dc:description/>
  <cp:keywords/>
  <dc:language>en-US</dc:language>
  <cp:lastModifiedBy>情報政策課</cp:lastModifiedBy>
  <cp:lastPrinted>2015-11-30T11:59:00Z</cp:lastPrinted>
  <dcterms:modified xsi:type="dcterms:W3CDTF">2015-11-30T09:01:00Z</dcterms:modified>
  <cp:revision>10</cp:revision>
  <dc:subject/>
  <dc:title>◇次の資料は、【Ａ　図書室だよりの一部】、【Ｂ　図書室利用者数のグラフ】、【Ｃ　江戸町新聞の記事の一部】です</dc:title>
</cp:coreProperties>
</file>