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こくご　「たしかめもんだい」一年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くみ（　　　　）ばんごう（　　　　）なまえ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つぎの①から⑤の文の（　　）の中で、正しいことばをまるでか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は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わたし　　　　　しょうがくせいです。</w:t>
      </w:r>
    </w:p>
    <w:p>
      <w:pPr>
        <w:pStyle w:val="Normal"/>
        <w:rPr/>
      </w:pPr>
      <w:r>
        <w:rPr/>
        <w:t>　　　　　　　　　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01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/>
        <w:t>　</w:t>
      </w:r>
      <w:r>
        <w:rPr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いけん　　　　　はっぴょうします。</w:t>
      </w:r>
    </w:p>
    <w:p>
      <w:pPr>
        <w:pStyle w:val="Normal"/>
        <w:rPr/>
      </w:pPr>
      <w:r>
        <w:rPr/>
        <w:t>　　　　　　　　　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　　　　　　　　　　え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としょしつ　　　　　い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へ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おとうと　　　　　よぶ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144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の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0150</wp:posOffset>
                </wp:positionH>
                <wp:positionV relativeFrom="paragraph">
                  <wp:posOffset>-506095</wp:posOffset>
                </wp:positionV>
                <wp:extent cx="571500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39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わたし　　　　　本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こくご　「たしかめもんだい」一年生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解　答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くみ（　　　　）ばんごう（　　　　）なまえ（　　　　　　　　　　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つぎの①から⑤の文の（　　）の中で、正しいことばをまるでか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は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0615</wp:posOffset>
                </wp:positionH>
                <wp:positionV relativeFrom="paragraph">
                  <wp:posOffset>-2667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5pt;margin-top:-21pt;width:26.95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z w:val="24"/>
        </w:rPr>
        <w:t>①　わたし　　　　　しょうがくせいです。</w:t>
      </w:r>
    </w:p>
    <w:p>
      <w:pPr>
        <w:pStyle w:val="Normal"/>
        <w:rPr/>
      </w:pPr>
      <w:r>
        <w:rPr/>
        <w:t>　　　　　　　　　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001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/>
        <w:t>　</w:t>
      </w:r>
      <w:r>
        <w:rPr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いけん　　　　　はっぴょうします。</w:t>
      </w:r>
    </w:p>
    <w:p>
      <w:pPr>
        <w:pStyle w:val="Normal"/>
        <w:rPr/>
      </w:pPr>
      <w:r>
        <w:rPr/>
        <w:t>　　　　　　　　　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001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35380</wp:posOffset>
                </wp:positionH>
                <wp:positionV relativeFrom="paragraph">
                  <wp:posOffset>-2819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4pt;margin-top:-22.2pt;width:26.95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　　　　　　　　　　え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としょしつ　　　　　い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287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0</wp:posOffset>
                </wp:positionH>
                <wp:positionV relativeFrom="paragraph">
                  <wp:posOffset>-2743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21.6pt;width:26.95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へ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おとうと　　　　　よぶ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14450</wp:posOffset>
                </wp:positionH>
                <wp:positionV relativeFrom="paragraph">
                  <wp:posOffset>-963295</wp:posOffset>
                </wp:positionV>
                <wp:extent cx="571500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75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paragraph">
                  <wp:posOffset>-2743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1.6pt;width:26.95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の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00150</wp:posOffset>
                </wp:positionH>
                <wp:positionV relativeFrom="paragraph">
                  <wp:posOffset>-506095</wp:posOffset>
                </wp:positionV>
                <wp:extent cx="571500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39.85pt;width:44.95pt;height:7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0</wp:posOffset>
                </wp:positionH>
                <wp:positionV relativeFrom="paragraph">
                  <wp:posOffset>-28194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22.2pt;width:26.95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わたし　　　　　本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が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7:00Z</dcterms:created>
  <dc:creator>情報政策課</dc:creator>
  <dc:description/>
  <cp:keywords/>
  <dc:language>en-US</dc:language>
  <cp:lastModifiedBy>情報政策課</cp:lastModifiedBy>
  <cp:lastPrinted>2015-11-25T20:00:00Z</cp:lastPrinted>
  <dcterms:modified xsi:type="dcterms:W3CDTF">2015-12-01T01:20:00Z</dcterms:modified>
  <cp:revision>3</cp:revision>
  <dc:subject/>
  <dc:title>平成二十七年度「長崎県検証改善問題」【小学校　国語】五・六年生用</dc:title>
</cp:coreProperties>
</file>