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国語　「たしかめ問題」二年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　　）ねん（　　）くみ　（　　）ばん　なまえ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次の①から⑤の文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ご</w:t>
            </w:r>
          </w:rt>
          <w:rubyBase>
            <w:r>
              <w:rPr>
                <w:sz w:val="24"/>
              </w:rPr>
              <w:t>主語</w:t>
            </w:r>
            <w:r/>
          </w:rubyBase>
        </w:ruby>
      </w:r>
      <w:r>
        <w:rPr>
          <w:sz w:val="24"/>
        </w:rPr>
        <w:t>にあたるものを、それぞれえらんで、まるで</w:t>
      </w:r>
    </w:p>
    <w:p>
      <w:pPr>
        <w:pStyle w:val="Normal"/>
        <w:ind w:left="239" w:hanging="0"/>
        <w:rPr/>
      </w:pPr>
      <w:r>
        <w:rPr>
          <w:sz w:val="24"/>
        </w:rPr>
        <w:t>か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【れい】</w:t>
      </w:r>
      <w:r>
        <w:rPr>
          <w:sz w:val="24"/>
        </w:rPr>
        <w:t>　ゆきが　　しとしと　　ふ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335280</wp:posOffset>
                </wp:positionV>
                <wp:extent cx="457200" cy="685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26.4pt;width:35.95pt;height:53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おかあさんが　　くるまに　　のる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②</w:t>
      </w:r>
      <w:r>
        <w:rPr/>
        <w:t>　</w:t>
      </w:r>
      <w:r>
        <w:rPr>
          <w:sz w:val="24"/>
        </w:rPr>
        <w:t>にわとりが　　おいしそうに　　えさを　　たべ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③　うんどうじょうで　　３年生が　　たいいくを　　おこなう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④　トンビが　　そらたかく　　とん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一年生は　　きゅうしょくを　　のこさず　　たべ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語　「たしかめ問題」二年生用</w:t>
      </w:r>
    </w:p>
    <w:p>
      <w:pPr>
        <w:pStyle w:val="Normal"/>
        <w:rPr>
          <w:sz w:val="24"/>
        </w:rPr>
      </w:pPr>
      <w:r>
        <w:rPr>
          <w:sz w:val="24"/>
        </w:rPr>
        <w:t>　解　答</w:t>
      </w:r>
    </w:p>
    <w:p>
      <w:pPr>
        <w:pStyle w:val="Normal"/>
        <w:rPr/>
      </w:pPr>
      <w:r>
        <w:rPr>
          <w:sz w:val="24"/>
        </w:rPr>
        <w:t>　　　（　　）ねん（　　）くみ　（　　）ばん　なまえ（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次①から⑤の文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ご</w:t>
            </w:r>
          </w:rt>
          <w:rubyBase>
            <w:r>
              <w:rPr>
                <w:sz w:val="24"/>
              </w:rPr>
              <w:t>主語</w:t>
            </w:r>
            <w:r/>
          </w:rubyBase>
        </w:ruby>
      </w:r>
      <w:r>
        <w:rPr>
          <w:sz w:val="24"/>
        </w:rPr>
        <w:t>にあたるものを、それぞれえらんで、まるで</w:t>
      </w:r>
    </w:p>
    <w:p>
      <w:pPr>
        <w:pStyle w:val="Normal"/>
        <w:ind w:left="239" w:hanging="0"/>
        <w:rPr/>
      </w:pPr>
      <w:r>
        <w:rPr>
          <w:sz w:val="24"/>
        </w:rPr>
        <w:t>か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れい】</w:t>
      </w:r>
      <w:r>
        <w:rPr>
          <w:sz w:val="24"/>
        </w:rPr>
        <w:t>　ゆきが　　しとしと　　ふ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-335280</wp:posOffset>
                </wp:positionV>
                <wp:extent cx="457200" cy="6858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26.4pt;width:35.95pt;height:53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おかあさんが　　くるまに　　の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335280</wp:posOffset>
                </wp:positionV>
                <wp:extent cx="457200" cy="11430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26.4pt;width:35.95pt;height:89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②</w:t>
      </w:r>
      <w:r>
        <w:rPr/>
        <w:t>　にわとりが　　おいしそうに</w:t>
      </w:r>
      <w:r>
        <w:rPr>
          <w:sz w:val="24"/>
        </w:rPr>
        <w:t>　　えさを　　たべ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335280</wp:posOffset>
                </wp:positionV>
                <wp:extent cx="457200" cy="8001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26.4pt;width:35.95pt;height:62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③　うんどうじょうで　　３年生が　　たいいくを　　おこな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-335280</wp:posOffset>
                </wp:positionV>
                <wp:extent cx="457200" cy="8001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26.4pt;width:35.95pt;height:62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④　トンビが　　そらたかく　　とんだ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-335280</wp:posOffset>
                </wp:positionV>
                <wp:extent cx="457200" cy="8001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26.4pt;width:35.95pt;height:62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一年生は　　きゅうしょくを　　のこさず　　たべ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ragraph">
                  <wp:posOffset>-335280</wp:posOffset>
                </wp:positionV>
                <wp:extent cx="457200" cy="9144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26.4pt;width:35.95pt;height:71.9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0:00Z</dcterms:created>
  <dc:creator>情報政策課</dc:creator>
  <dc:description/>
  <cp:keywords/>
  <dc:language>en-US</dc:language>
  <cp:lastModifiedBy>情報政策課</cp:lastModifiedBy>
  <cp:lastPrinted>2015-11-24T10:14:00Z</cp:lastPrinted>
  <dcterms:modified xsi:type="dcterms:W3CDTF">2015-11-30T11:20:00Z</dcterms:modified>
  <cp:revision>3</cp:revision>
  <dc:subject/>
  <dc:title>平成二十七年度「長崎県検証改善問題」【小学校　国語】五・六年生用</dc:title>
</cp:coreProperties>
</file>