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３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１</w:t>
      </w:r>
      <w:r>
        <w:rPr/>
        <w:t>　答えが８</w:t>
      </w:r>
      <w:r>
        <w:rPr/>
        <w:t>÷</w:t>
      </w:r>
      <w:r>
        <w:rPr/>
        <w:t>２の式でもとめられる問題を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までの中からすべてえらんで、その記号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019" w:hanging="1019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/>
        <w:t>　１ふくろ８こ入りのりんごを、２ふくろ買うと、りんごは、ぜんぶで何こになり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  <w:r>
        <w:rPr/>
        <w:t>　８本のえんぴつを２本ずつ分けると、何人に分けられ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  <w:r>
        <w:rPr/>
        <w:t>　チョコレートが８こありました。２こ食べると、のこりは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/>
        <w:t>　８このあめを、２人で同じ数ずつ分けると、１人分は何こになります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64135</wp:posOffset>
                </wp:positionV>
                <wp:extent cx="22764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ご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6.7pt;mso-wrap-distance-left:9.05pt;mso-wrap-distance-right:9.05pt;mso-wrap-distance-top:0pt;mso-wrap-distance-bottom:0pt;margin-top:5.0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おりがみが４０まいあります。８人に同じ数ずつ分けると、１人分は何まいになりますか。</w:t>
      </w:r>
    </w:p>
    <w:p>
      <w:pPr>
        <w:pStyle w:val="Normal"/>
        <w:spacing w:lineRule="exact" w:line="400"/>
        <w:ind w:firstLine="706"/>
        <w:rPr/>
      </w:pPr>
      <w:r>
        <w:rPr/>
        <w:t>もとめる式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80720</wp:posOffset>
                </wp:positionV>
                <wp:extent cx="6201410" cy="72517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25040"/>
                          <a:chOff x="0" y="0"/>
                          <a:chExt cx="620136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ま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7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3.6pt;width:488.3pt;height:57.05pt" coordorigin="228,1072" coordsize="9766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1072;width:976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ま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6,1073" to="6396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３年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解答例＞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１</w:t>
      </w:r>
      <w:r>
        <w:rPr/>
        <w:t>　答えが８</w:t>
      </w:r>
      <w:r>
        <w:rPr/>
        <w:t>÷</w:t>
      </w:r>
      <w:r>
        <w:rPr/>
        <w:t>２の式でもとめられる問題を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までの中からすべてえらんで、その記号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019" w:hanging="1019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/>
        <w:t>　１ふくろ８こ入りのりんごを、２ふくろ買うと、りんごは、ぜんぶで何こになり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  <w:r>
        <w:rPr/>
        <w:t>　８本のえんぴつを２本ずつ分けると、何人に分けられ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  <w:r>
        <w:rPr/>
        <w:t>　チョコレートが８こありました。２こ食べると、のこりは何こでしょ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/>
        <w:t>　８このあめを、２人で同じ数ずつ分けると、１人分は何こになります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64135</wp:posOffset>
                </wp:positionV>
                <wp:extent cx="227647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ご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イ、エ</w:t>
                            </w:r>
                            <w:r>
                              <w:rPr/>
                              <w:t>（順不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6.7pt;mso-wrap-distance-left:9.05pt;mso-wrap-distance-right:9.05pt;mso-wrap-distance-top:0pt;mso-wrap-distance-bottom:0pt;margin-top:5.05pt;mso-position-vertical-relative:text;margin-left:3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ご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イ、エ</w:t>
                      </w:r>
                      <w:r>
                        <w:rPr/>
                        <w:t>（順不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おりがみが４０まいあります。８人に同じ数ずつ分けると、１人分は何まいになりますか。</w:t>
      </w:r>
    </w:p>
    <w:p>
      <w:pPr>
        <w:pStyle w:val="Normal"/>
        <w:spacing w:lineRule="exact" w:line="400"/>
        <w:ind w:firstLine="706"/>
        <w:rPr/>
      </w:pPr>
      <w:r>
        <w:rPr/>
        <w:t>もとめる式と答え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473710</wp:posOffset>
                </wp:positionV>
                <wp:extent cx="6201410" cy="772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772200"/>
                          <a:chOff x="0" y="0"/>
                          <a:chExt cx="6201360" cy="7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136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き　　　　　　　　　　　　　　　　　　　　　　　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０÷８＝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４０÷８のみでも可）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ま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0"/>
                            <a:ext cx="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7.3pt;width:488.3pt;height:60.8pt" coordorigin="228,746" coordsize="9766,1216">
                <v:shape id="shape_0" fillcolor="white" stroked="t" o:allowincell="f" style="position:absolute;left:228;top:746;width:9765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しき　　　　　　　　　　　　　　　　　　　　　　　答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４０÷８＝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（４０÷８のみでも可）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ま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6,746" to="6396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2:00Z</dcterms:created>
  <dc:creator>情報政策課</dc:creator>
  <dc:description/>
  <cp:keywords/>
  <dc:language>en-US</dc:language>
  <cp:lastModifiedBy>情報政策課</cp:lastModifiedBy>
  <dcterms:modified xsi:type="dcterms:W3CDTF">2015-11-16T01:38:00Z</dcterms:modified>
  <cp:revision>4</cp:revision>
  <dc:subject/>
  <dc:title>算数　確かめ問題【５・６年】</dc:title>
</cp:coreProperties>
</file>