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Ｈ２８　中学校数学　確かめ問題（３年生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　　　）組　氏名（　　　　　　　　　　　　）</w:t>
      </w:r>
    </w:p>
    <w:p>
      <w:pPr>
        <w:pStyle w:val="Normal"/>
        <w:ind w:left="720" w:hanging="720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exact" w:line="32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下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</w:t>
      </w:r>
      <w:r>
        <w:rPr>
          <w:rFonts w:ascii="ＭＳ 明朝;MS Mincho" w:hAnsi="ＭＳ 明朝;MS Mincho" w:cs="ＭＳ 明朝;MS Mincho"/>
          <w:sz w:val="28"/>
          <w:szCs w:val="28"/>
        </w:rPr>
        <w:t>のような，底面の半径が４</w:t>
      </w:r>
      <w:r>
        <w:rPr>
          <w:sz w:val="28"/>
          <w:szCs w:val="28"/>
        </w:rPr>
        <w:t>cm</w:t>
      </w:r>
      <w:r>
        <w:rPr>
          <w:rFonts w:ascii="ＭＳ 明朝;MS Mincho" w:hAnsi="ＭＳ 明朝;MS Mincho" w:cs="ＭＳ 明朝;MS Mincho"/>
          <w:sz w:val="28"/>
          <w:szCs w:val="28"/>
        </w:rPr>
        <w:t>で，高さが７</w:t>
      </w:r>
      <w:r>
        <w:rPr>
          <w:sz w:val="28"/>
          <w:szCs w:val="28"/>
        </w:rPr>
        <w:t>cm</w:t>
      </w:r>
      <w:r>
        <w:rPr>
          <w:rFonts w:ascii="ＭＳ 明朝;MS Mincho" w:hAnsi="ＭＳ 明朝;MS Mincho" w:cs="ＭＳ 明朝;MS Mincho"/>
          <w:sz w:val="28"/>
          <w:szCs w:val="28"/>
        </w:rPr>
        <w:t>の円柱があり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の円柱の表面積を求めなさい。</w:t>
      </w:r>
    </w:p>
    <w:p>
      <w:pPr>
        <w:pStyle w:val="Normal"/>
        <w:spacing w:lineRule="exact" w:line="32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ただし，円周率は</w:t>
      </w:r>
      <w:r>
        <w:rPr>
          <w:rFonts w:cs="ＭＳ 明朝;MS Mincho" w:ascii="ＭＳ 明朝;MS Mincho" w:hAnsi="ＭＳ 明朝;MS Mincho"/>
          <w:sz w:val="28"/>
          <w:szCs w:val="28"/>
        </w:rPr>
        <w:t>π</w:t>
      </w:r>
      <w:r>
        <w:rPr>
          <w:rFonts w:ascii="ＭＳ 明朝;MS Mincho" w:hAnsi="ＭＳ 明朝;MS Mincho" w:cs="ＭＳ 明朝;MS Mincho"/>
          <w:sz w:val="28"/>
          <w:szCs w:val="28"/>
        </w:rPr>
        <w:t>と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sz w:val="32"/>
          <w:szCs w:val="32"/>
        </w:rPr>
      </w:r>
    </w:p>
    <w:p>
      <w:pPr>
        <w:pStyle w:val="Normal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314325</wp:posOffset>
                </wp:positionV>
                <wp:extent cx="1668145" cy="1534160"/>
                <wp:effectExtent l="0" t="8255" r="762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534320"/>
                          <a:chOff x="0" y="0"/>
                          <a:chExt cx="1668240" cy="1534320"/>
                        </a:xfrm>
                      </wpg:grpSpPr>
                      <wpg:grpSp>
                        <wpg:cNvGrpSpPr/>
                        <wpg:grpSpPr>
                          <a:xfrm>
                            <a:off x="0" y="184680"/>
                            <a:ext cx="231840" cy="116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1760" y="0"/>
                              <a:ext cx="10080" cy="116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0200"/>
                                <a:ext cx="1008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320" y="690840"/>
                              <a:ext cx="16776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cubicBezTo>
                                    <a:pt x="9743" y="15147"/>
                                    <a:pt x="2298" y="769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680"/>
                              <a:ext cx="16776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2298" y="13910"/>
                                    <a:pt x="9743" y="6453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7040"/>
                              <a:ext cx="10620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7520" y="1341720"/>
                            <a:ext cx="7192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319040"/>
                            <a:ext cx="450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7520" y="1232640"/>
                            <a:ext cx="7182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196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6988" y="11845"/>
                                    <a:pt x="14294" y="4529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3360"/>
                              <a:ext cx="195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7306" y="4529"/>
                                    <a:pt x="14612" y="11845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0"/>
                              <a:ext cx="21276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i/>
                                    <w:iCs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　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67520" y="189720"/>
                            <a:ext cx="720" cy="1151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89720"/>
                            <a:ext cx="720" cy="1151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1440720" cy="38412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341720"/>
                            <a:ext cx="14396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11892"/>
                                  <a:pt x="16762" y="21600"/>
                                  <a:pt x="10800" y="21600"/>
                                </a:cubicBezTo>
                                <a:cubicBezTo>
                                  <a:pt x="4838" y="21600"/>
                                  <a:pt x="0" y="1189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149840"/>
                            <a:ext cx="14396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9708"/>
                                  <a:pt x="4838" y="0"/>
                                  <a:pt x="10800" y="0"/>
                                </a:cubicBezTo>
                                <a:cubicBezTo>
                                  <a:pt x="16762" y="0"/>
                                  <a:pt x="21600" y="9708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sysDot"/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24.75pt;width:131.35pt;height:120.8pt" coordorigin="2940,495" coordsize="2627,2416">
                <v:group id="shape_0" style="position:absolute;left:2940;top:786;width:366;height:1828">
                  <v:group id="shape_0" style="position:absolute;left:3289;top:786;width:16;height:1828">
                    <v:oval id="shape_0" fillcolor="black" stroked="f" o:allowincell="f" style="position:absolute;left:3289;top:786;width:15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289;top:2597;width:15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shape id="shape_0" path="m21600,21600c9743,15147,2298,7690,0,0e" stroked="t" o:allowincell="f" style="position:absolute;left:3032;top:1874;width:263;height:730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 id="shape_0" path="m0,21600c2298,13910,9743,6453,21600,0e" stroked="t" o:allowincell="f" style="position:absolute;left:3032;top:793;width:263;height:732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40;top:1616;width:166;height:1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432,2608" to="5564,260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4396;top:2572;width:70;height:7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group id="shape_0" style="position:absolute;left:4432;top:2436;width:1131;height:169">
                  <v:shape id="shape_0" path="m0,21600c6988,11845,14294,4529,21600,0e" stroked="t" o:allowincell="f" style="position:absolute;left:4432;top:2536;width:308;height:68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 id="shape_0" path="m0,0c7306,4529,14612,11845,21600,21600e" stroked="t" o:allowincell="f" style="position:absolute;left:5256;top:2536;width:306;height:68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 id="shape_0" stroked="f" o:allowincell="f" style="position:absolute;left:4830;top:2436;width:334;height: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i/>
                              <w:iCs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　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66,794" to="5566,26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98,794" to="3298,26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stroked="t" o:allowincell="f" style="position:absolute;left:3298;top:495;width:2268;height:604;mso-wrap-style:none;v-text-anchor:middle">
                  <v:fill o:detectmouseclick="t" on="false"/>
                  <v:stroke color="black" weight="14760" joinstyle="miter" endcap="flat"/>
                  <w10:wrap type="none"/>
                </v:oval>
                <v:shape id="shape_0" path="m21600,0c21600,11892,16762,21600,10800,21600c4838,21600,0,11892,0,0e" stroked="t" o:allowincell="f" style="position:absolute;left:3298;top:2608;width:2266;height:302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0,21600c0,9708,4838,0,10800,0c16762,0,21600,9708,21600,21600e" stroked="t" o:allowincell="f" style="position:absolute;left:3298;top:2306;width:2266;height:300;mso-wrap-style:none;v-text-anchor:middle">
                  <v:fill o:detectmouseclick="t" on="false"/>
                  <v:stroke color="black" weight="6840" dashstyle="shortdot" joinstyle="bevel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図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1790</wp:posOffset>
                </wp:positionH>
                <wp:positionV relativeFrom="paragraph">
                  <wp:posOffset>271145</wp:posOffset>
                </wp:positionV>
                <wp:extent cx="494665" cy="20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6.15pt;mso-wrap-distance-left:9.05pt;mso-wrap-distance-right:9.05pt;mso-wrap-distance-top:0pt;mso-wrap-distance-bottom:0pt;margin-top:21.35pt;mso-position-vertical-relative:text;margin-left:1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357505</wp:posOffset>
                </wp:positionV>
                <wp:extent cx="494665" cy="205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6.15pt;mso-wrap-distance-left:9.05pt;mso-wrap-distance-right:9.05pt;mso-wrap-distance-top:0pt;mso-wrap-distance-bottom:0pt;margin-top:28.15pt;mso-position-vertical-relative:text;margin-left:2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314325</wp:posOffset>
            </wp:positionV>
            <wp:extent cx="1010285" cy="11696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129540</wp:posOffset>
                </wp:positionV>
                <wp:extent cx="2200275" cy="923925"/>
                <wp:effectExtent l="5715" t="5715" r="2825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923760"/>
                        </a:xfrm>
                        <a:prstGeom prst="wedgeEllipseCallout">
                          <a:avLst>
                            <a:gd name="adj1" fmla="val 61976"/>
                            <a:gd name="adj2" fmla="val 17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できるまで、頑張ろ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自信がついた人は、円錐の表面積に挑戦だ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0.2pt;width:173.2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できるまで、頑張ろ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自信がついた人は、円錐の表面積に挑戦だ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【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答</w:t>
      </w:r>
      <w:r>
        <w:rPr/>
        <w:t>】</w:t>
      </w:r>
    </w:p>
    <w:tbl>
      <w:tblPr>
        <w:tblW w:w="5565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25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円柱の表面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sz w:val="32"/>
          <w:szCs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Ｈ２８　中学校数学　確かめ問題（３年生用）解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　　　）組　氏名（　　　　　　　　　　　　）</w:t>
      </w:r>
    </w:p>
    <w:p>
      <w:pPr>
        <w:pStyle w:val="Normal"/>
        <w:ind w:left="720" w:hanging="720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exact" w:line="32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下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</w:t>
      </w:r>
      <w:r>
        <w:rPr>
          <w:rFonts w:ascii="ＭＳ 明朝;MS Mincho" w:hAnsi="ＭＳ 明朝;MS Mincho" w:cs="ＭＳ 明朝;MS Mincho"/>
          <w:sz w:val="28"/>
          <w:szCs w:val="28"/>
        </w:rPr>
        <w:t>のような，底面の半径が４</w:t>
      </w:r>
      <w:r>
        <w:rPr>
          <w:sz w:val="28"/>
          <w:szCs w:val="28"/>
        </w:rPr>
        <w:t>cm</w:t>
      </w:r>
      <w:r>
        <w:rPr>
          <w:rFonts w:ascii="ＭＳ 明朝;MS Mincho" w:hAnsi="ＭＳ 明朝;MS Mincho" w:cs="ＭＳ 明朝;MS Mincho"/>
          <w:sz w:val="28"/>
          <w:szCs w:val="28"/>
        </w:rPr>
        <w:t>で，高さが７</w:t>
      </w:r>
      <w:r>
        <w:rPr>
          <w:sz w:val="28"/>
          <w:szCs w:val="28"/>
        </w:rPr>
        <w:t>cm</w:t>
      </w:r>
      <w:r>
        <w:rPr>
          <w:rFonts w:ascii="ＭＳ 明朝;MS Mincho" w:hAnsi="ＭＳ 明朝;MS Mincho" w:cs="ＭＳ 明朝;MS Mincho"/>
          <w:sz w:val="28"/>
          <w:szCs w:val="28"/>
        </w:rPr>
        <w:t>の円柱があり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の円柱の表面積を求めなさい。</w:t>
      </w:r>
    </w:p>
    <w:p>
      <w:pPr>
        <w:pStyle w:val="Normal"/>
        <w:spacing w:lineRule="exact" w:line="32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ただし，円周率は</w:t>
      </w:r>
      <w:r>
        <w:rPr>
          <w:rFonts w:cs="ＭＳ 明朝;MS Mincho" w:ascii="ＭＳ 明朝;MS Mincho" w:hAnsi="ＭＳ 明朝;MS Mincho"/>
          <w:sz w:val="28"/>
          <w:szCs w:val="28"/>
        </w:rPr>
        <w:t>π</w:t>
      </w:r>
      <w:r>
        <w:rPr>
          <w:rFonts w:ascii="ＭＳ 明朝;MS Mincho" w:hAnsi="ＭＳ 明朝;MS Mincho" w:cs="ＭＳ 明朝;MS Mincho"/>
          <w:sz w:val="28"/>
          <w:szCs w:val="28"/>
        </w:rPr>
        <w:t>と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sz w:val="32"/>
          <w:szCs w:val="32"/>
        </w:rPr>
      </w:r>
    </w:p>
    <w:p>
      <w:pPr>
        <w:pStyle w:val="Normal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314325</wp:posOffset>
                </wp:positionV>
                <wp:extent cx="1668145" cy="1534160"/>
                <wp:effectExtent l="0" t="8255" r="7620" b="234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534320"/>
                          <a:chOff x="0" y="0"/>
                          <a:chExt cx="1668240" cy="1534320"/>
                        </a:xfrm>
                      </wpg:grpSpPr>
                      <wpg:grpSp>
                        <wpg:cNvGrpSpPr/>
                        <wpg:grpSpPr>
                          <a:xfrm>
                            <a:off x="0" y="184680"/>
                            <a:ext cx="231840" cy="116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1760" y="0"/>
                              <a:ext cx="10080" cy="116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0200"/>
                                <a:ext cx="1008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320" y="690840"/>
                              <a:ext cx="16776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cubicBezTo>
                                    <a:pt x="9743" y="15147"/>
                                    <a:pt x="2298" y="769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680"/>
                              <a:ext cx="16776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2298" y="13910"/>
                                    <a:pt x="9743" y="6453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7040"/>
                              <a:ext cx="10620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7520" y="1341720"/>
                            <a:ext cx="7192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319040"/>
                            <a:ext cx="450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7520" y="1232640"/>
                            <a:ext cx="7182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196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6988" y="11845"/>
                                    <a:pt x="14294" y="4529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3360"/>
                              <a:ext cx="195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7306" y="4529"/>
                                    <a:pt x="14612" y="11845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0"/>
                              <a:ext cx="21276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i/>
                                    <w:iCs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　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67520" y="189720"/>
                            <a:ext cx="720" cy="1151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89720"/>
                            <a:ext cx="720" cy="1151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1440720" cy="38412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341720"/>
                            <a:ext cx="14396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11892"/>
                                  <a:pt x="16762" y="21600"/>
                                  <a:pt x="10800" y="21600"/>
                                </a:cubicBezTo>
                                <a:cubicBezTo>
                                  <a:pt x="4838" y="21600"/>
                                  <a:pt x="0" y="1189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149840"/>
                            <a:ext cx="14396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9708"/>
                                  <a:pt x="4838" y="0"/>
                                  <a:pt x="10800" y="0"/>
                                </a:cubicBezTo>
                                <a:cubicBezTo>
                                  <a:pt x="16762" y="0"/>
                                  <a:pt x="21600" y="9708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sysDot"/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24.75pt;width:131.35pt;height:120.8pt" coordorigin="2940,495" coordsize="2627,2416">
                <v:group id="shape_0" style="position:absolute;left:2940;top:786;width:366;height:1828">
                  <v:group id="shape_0" style="position:absolute;left:3289;top:786;width:16;height:1828">
                    <v:oval id="shape_0" fillcolor="black" stroked="f" o:allowincell="f" style="position:absolute;left:3289;top:786;width:15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289;top:2597;width:15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shape id="shape_0" path="m21600,21600c9743,15147,2298,7690,0,0e" stroked="t" o:allowincell="f" style="position:absolute;left:3032;top:1874;width:263;height:730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 id="shape_0" path="m0,21600c2298,13910,9743,6453,21600,0e" stroked="t" o:allowincell="f" style="position:absolute;left:3032;top:793;width:263;height:732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 id="shape_0" stroked="f" o:allowincell="f" style="position:absolute;left:2940;top:1616;width:166;height:1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432,2608" to="5564,260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4396;top:2572;width:70;height:7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group id="shape_0" style="position:absolute;left:4432;top:2436;width:1131;height:169">
                  <v:shape id="shape_0" path="m0,21600c6988,11845,14294,4529,21600,0e" stroked="t" o:allowincell="f" style="position:absolute;left:4432;top:2536;width:308;height:68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 id="shape_0" path="m0,0c7306,4529,14612,11845,21600,21600e" stroked="t" o:allowincell="f" style="position:absolute;left:5256;top:2536;width:306;height:68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 id="shape_0" stroked="f" o:allowincell="f" style="position:absolute;left:4830;top:2436;width:334;height: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i/>
                              <w:iCs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　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66,794" to="5566,26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98,794" to="3298,26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stroked="t" o:allowincell="f" style="position:absolute;left:3298;top:495;width:2268;height:604;mso-wrap-style:none;v-text-anchor:middle">
                  <v:fill o:detectmouseclick="t" on="false"/>
                  <v:stroke color="black" weight="14760" joinstyle="miter" endcap="flat"/>
                  <w10:wrap type="none"/>
                </v:oval>
                <v:shape id="shape_0" path="m21600,0c21600,11892,16762,21600,10800,21600c4838,21600,0,11892,0,0e" stroked="t" o:allowincell="f" style="position:absolute;left:3298;top:2608;width:2266;height:302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0,21600c0,9708,4838,0,10800,0c16762,0,21600,9708,21600,21600e" stroked="t" o:allowincell="f" style="position:absolute;left:3298;top:2306;width:2266;height:300;mso-wrap-style:none;v-text-anchor:middle">
                  <v:fill o:detectmouseclick="t" on="false"/>
                  <v:stroke color="black" weight="6840" dashstyle="shortdot" joinstyle="bevel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図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1790</wp:posOffset>
                </wp:positionH>
                <wp:positionV relativeFrom="paragraph">
                  <wp:posOffset>271145</wp:posOffset>
                </wp:positionV>
                <wp:extent cx="494665" cy="2051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6.15pt;mso-wrap-distance-left:9.05pt;mso-wrap-distance-right:9.05pt;mso-wrap-distance-top:0pt;mso-wrap-distance-bottom:0pt;margin-top:21.35pt;mso-position-vertical-relative:text;margin-left:1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357505</wp:posOffset>
                </wp:positionV>
                <wp:extent cx="494665" cy="205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6.15pt;mso-wrap-distance-left:9.05pt;mso-wrap-distance-right:9.05pt;mso-wrap-distance-top:0pt;mso-wrap-distance-bottom:0pt;margin-top:28.15pt;mso-position-vertical-relative:text;margin-left:2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0425</wp:posOffset>
                </wp:positionH>
                <wp:positionV relativeFrom="paragraph">
                  <wp:posOffset>129540</wp:posOffset>
                </wp:positionV>
                <wp:extent cx="2200275" cy="923925"/>
                <wp:effectExtent l="5715" t="5715" r="6604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923760"/>
                        </a:xfrm>
                        <a:prstGeom prst="wedgeEllipseCallout">
                          <a:avLst>
                            <a:gd name="adj1" fmla="val 52453"/>
                            <a:gd name="adj2" fmla="val 33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できるまで、頑張ろ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自信がついた人は、円錐の表面積に挑戦だ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0.2pt;width:173.2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できるまで、頑張ろ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自信がついた人は、円錐の表面積に挑戦だ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129540</wp:posOffset>
            </wp:positionV>
            <wp:extent cx="1010285" cy="11696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【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答</w:t>
      </w:r>
      <w:r>
        <w:rPr/>
        <w:t>】</w:t>
      </w:r>
    </w:p>
    <w:tbl>
      <w:tblPr>
        <w:tblW w:w="5565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25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円柱の表面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>８８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sz w:val="32"/>
          <w:szCs w:val="3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sz w:val="32"/>
          <w:szCs w:val="3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2:00Z</dcterms:created>
  <dc:creator>情報政策課</dc:creator>
  <dc:description/>
  <cp:keywords/>
  <dc:language>en-US</dc:language>
  <cp:lastModifiedBy>情報政策課</cp:lastModifiedBy>
  <cp:lastPrinted>2016-12-02T17:34:00Z</cp:lastPrinted>
  <dcterms:modified xsi:type="dcterms:W3CDTF">2016-12-02T08:35:00Z</dcterms:modified>
  <cp:revision>4</cp:revision>
  <dc:subject/>
  <dc:title>H27　検証問題　中数</dc:title>
</cp:coreProperties>
</file>