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Ｈ２８　中学校数学　検証問題（１・２年生用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　　　）組　氏名（　　　　　　　　　　　　）</w:t>
      </w:r>
    </w:p>
    <w:p>
      <w:pPr>
        <w:pStyle w:val="Normal"/>
        <w:ind w:left="720" w:hanging="720"/>
        <w:rPr>
          <w:rFonts w:ascii="ＭＳ 明朝;MS Mincho" w:hAnsi="ＭＳ 明朝;MS Mincho" w:eastAsia="ＭＳ ゴシック;MS Gothic" w:cs="ＭＳ 明朝;MS Mincho"/>
          <w:sz w:val="24"/>
          <w:szCs w:val="32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32"/>
        </w:rPr>
      </w:r>
    </w:p>
    <w:p>
      <w:pPr>
        <w:pStyle w:val="Normal"/>
        <w:spacing w:lineRule="exact" w:line="320"/>
        <w:ind w:firstLine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下の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図１</w:t>
      </w:r>
      <w:r>
        <w:rPr>
          <w:rFonts w:ascii="ＭＳ 明朝;MS Mincho" w:hAnsi="ＭＳ 明朝;MS Mincho" w:cs="ＭＳ 明朝;MS Mincho"/>
          <w:sz w:val="28"/>
          <w:szCs w:val="28"/>
        </w:rPr>
        <w:t>のような，底面の半径が４</w:t>
      </w:r>
      <w:r>
        <w:rPr>
          <w:sz w:val="28"/>
          <w:szCs w:val="28"/>
        </w:rPr>
        <w:t>cm</w:t>
      </w:r>
      <w:r>
        <w:rPr>
          <w:rFonts w:ascii="ＭＳ 明朝;MS Mincho" w:hAnsi="ＭＳ 明朝;MS Mincho" w:cs="ＭＳ 明朝;MS Mincho"/>
          <w:sz w:val="28"/>
          <w:szCs w:val="28"/>
        </w:rPr>
        <w:t>で，高さが７</w:t>
      </w:r>
      <w:r>
        <w:rPr>
          <w:sz w:val="28"/>
          <w:szCs w:val="28"/>
        </w:rPr>
        <w:t>cm</w:t>
      </w:r>
      <w:r>
        <w:rPr>
          <w:rFonts w:ascii="ＭＳ 明朝;MS Mincho" w:hAnsi="ＭＳ 明朝;MS Mincho" w:cs="ＭＳ 明朝;MS Mincho"/>
          <w:sz w:val="28"/>
          <w:szCs w:val="28"/>
        </w:rPr>
        <w:t>の円柱があります。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8"/>
          <w:szCs w:val="28"/>
        </w:rPr>
        <w:t>この円柱の展開図は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図２</w:t>
      </w:r>
      <w:r>
        <w:rPr>
          <w:rFonts w:ascii="ＭＳ 明朝;MS Mincho" w:hAnsi="ＭＳ 明朝;MS Mincho" w:cs="ＭＳ 明朝;MS Mincho"/>
          <w:sz w:val="28"/>
          <w:szCs w:val="28"/>
        </w:rPr>
        <w:t>のようになります。</w:t>
      </w:r>
    </w:p>
    <w:p>
      <w:pPr>
        <w:pStyle w:val="Normal"/>
        <w:spacing w:lineRule="exact" w:line="320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図２</w:t>
      </w:r>
      <w:r>
        <w:rPr>
          <w:rFonts w:ascii="ＭＳ 明朝;MS Mincho" w:hAnsi="ＭＳ 明朝;MS Mincho" w:cs="ＭＳ 明朝;MS Mincho"/>
          <w:sz w:val="28"/>
          <w:szCs w:val="28"/>
        </w:rPr>
        <w:t>において，円柱の側面になる長方形の横の長さ（ア）と，この円柱の表面積を求めなさい。</w:t>
      </w:r>
    </w:p>
    <w:p>
      <w:pPr>
        <w:pStyle w:val="Normal"/>
        <w:spacing w:lineRule="exact" w:line="320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ただし，円周率は</w:t>
      </w:r>
      <w:r>
        <w:rPr>
          <w:rFonts w:cs="ＭＳ 明朝;MS Mincho" w:ascii="ＭＳ 明朝;MS Mincho" w:hAnsi="ＭＳ 明朝;MS Mincho"/>
          <w:sz w:val="28"/>
          <w:szCs w:val="28"/>
        </w:rPr>
        <w:t>π</w:t>
      </w:r>
      <w:r>
        <w:rPr>
          <w:rFonts w:ascii="ＭＳ 明朝;MS Mincho" w:hAnsi="ＭＳ 明朝;MS Mincho" w:cs="ＭＳ 明朝;MS Mincho"/>
          <w:sz w:val="28"/>
          <w:szCs w:val="28"/>
        </w:rPr>
        <w:t>とし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32"/>
          <w:szCs w:val="32"/>
          <w:u w:val="single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3425</wp:posOffset>
                </wp:positionH>
                <wp:positionV relativeFrom="paragraph">
                  <wp:posOffset>184785</wp:posOffset>
                </wp:positionV>
                <wp:extent cx="1668145" cy="1534160"/>
                <wp:effectExtent l="0" t="8255" r="7620" b="234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240" cy="1534320"/>
                          <a:chOff x="0" y="0"/>
                          <a:chExt cx="1668240" cy="1534320"/>
                        </a:xfrm>
                      </wpg:grpSpPr>
                      <wpg:grpSp>
                        <wpg:cNvGrpSpPr/>
                        <wpg:grpSpPr>
                          <a:xfrm>
                            <a:off x="0" y="184680"/>
                            <a:ext cx="231840" cy="116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221760" y="0"/>
                              <a:ext cx="10080" cy="116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0200"/>
                                <a:ext cx="1008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8320" y="690840"/>
                              <a:ext cx="167760" cy="46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21600"/>
                                  </a:moveTo>
                                  <a:cubicBezTo>
                                    <a:pt x="9743" y="15147"/>
                                    <a:pt x="2298" y="769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prstDash val="dash"/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4680"/>
                              <a:ext cx="16776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cubicBezTo>
                                    <a:pt x="2298" y="13910"/>
                                    <a:pt x="9743" y="6453"/>
                                    <a:pt x="21600" y="0"/>
                                  </a:cubicBez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prstDash val="dash"/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27040"/>
                              <a:ext cx="106200" cy="10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47520" y="1341720"/>
                            <a:ext cx="71928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1319040"/>
                            <a:ext cx="45000" cy="46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7520" y="1232640"/>
                            <a:ext cx="71820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63360"/>
                              <a:ext cx="1962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cubicBezTo>
                                    <a:pt x="6988" y="11845"/>
                                    <a:pt x="14294" y="4529"/>
                                    <a:pt x="21600" y="0"/>
                                  </a:cubicBez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prstDash val="dash"/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63360"/>
                              <a:ext cx="1951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7306" y="4529"/>
                                    <a:pt x="14612" y="11845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prstDash val="dash"/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720" y="0"/>
                              <a:ext cx="212760" cy="10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i/>
                                    <w:iCs/>
                                    <w:rFonts w:ascii="ＭＳ 明朝;MS Mincho" w:hAnsi="ＭＳ 明朝;MS Mincho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　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67520" y="189720"/>
                            <a:ext cx="720" cy="11512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89720"/>
                            <a:ext cx="720" cy="11512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0"/>
                            <a:ext cx="1440720" cy="384120"/>
                          </a:xfrm>
                          <a:prstGeom prst="ellipse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341720"/>
                            <a:ext cx="14396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1600" y="11892"/>
                                  <a:pt x="16762" y="21600"/>
                                  <a:pt x="10800" y="21600"/>
                                </a:cubicBezTo>
                                <a:cubicBezTo>
                                  <a:pt x="4838" y="21600"/>
                                  <a:pt x="0" y="1189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149840"/>
                            <a:ext cx="143964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0" y="9708"/>
                                  <a:pt x="4838" y="0"/>
                                  <a:pt x="10800" y="0"/>
                                </a:cubicBezTo>
                                <a:cubicBezTo>
                                  <a:pt x="16762" y="0"/>
                                  <a:pt x="21600" y="9708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prstDash val="sysDot"/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14.55pt;width:131.35pt;height:120.8pt" coordorigin="1155,291" coordsize="2627,2416">
                <v:group id="shape_0" style="position:absolute;left:1155;top:582;width:365;height:1828">
                  <v:group id="shape_0" style="position:absolute;left:1504;top:582;width:16;height:1828">
                    <v:oval id="shape_0" fillcolor="black" stroked="f" o:allowincell="f" style="position:absolute;left:1504;top:582;width:15;height:1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1504;top:2393;width:15;height:1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shape id="shape_0" path="m21600,21600c9743,15147,2298,7690,0,0e" stroked="t" o:allowincell="f" style="position:absolute;left:1247;top:1670;width:263;height:730;mso-wrap-style:none;v-text-anchor:middle">
                    <v:fill o:detectmouseclick="t" on="false"/>
                    <v:stroke color="black" weight="6840" dashstyle="dash" joinstyle="bevel" endcap="flat"/>
                    <w10:wrap type="none"/>
                  </v:shape>
                  <v:shape id="shape_0" path="m0,21600c2298,13910,9743,6453,21600,0e" stroked="t" o:allowincell="f" style="position:absolute;left:1247;top:589;width:263;height:732;mso-wrap-style:none;v-text-anchor:middle">
                    <v:fill o:detectmouseclick="t" on="false"/>
                    <v:stroke color="black" weight="6840" dashstyle="dash" joinstyle="bevel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55;top:1412;width:166;height:1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647,2404" to="3779,2404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2611;top:2368;width:70;height:7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group id="shape_0" style="position:absolute;left:2647;top:2232;width:1131;height:169">
                  <v:shape id="shape_0" path="m0,21600c6988,11845,14294,4529,21600,0e" stroked="t" o:allowincell="f" style="position:absolute;left:2647;top:2332;width:308;height:68;mso-wrap-style:none;v-text-anchor:middle">
                    <v:fill o:detectmouseclick="t" on="false"/>
                    <v:stroke color="black" weight="6840" dashstyle="dash" joinstyle="bevel" endcap="flat"/>
                    <w10:wrap type="none"/>
                  </v:shape>
                  <v:shape id="shape_0" path="m0,0c7306,4529,14612,11845,21600,21600e" stroked="t" o:allowincell="f" style="position:absolute;left:3471;top:2332;width:306;height:68;mso-wrap-style:none;v-text-anchor:middle">
                    <v:fill o:detectmouseclick="t" on="false"/>
                    <v:stroke color="black" weight="6840" dashstyle="dash" joinstyle="bevel" endcap="flat"/>
                    <w10:wrap type="none"/>
                  </v:shape>
                  <v:shape id="shape_0" stroked="f" o:allowincell="f" style="position:absolute;left:3045;top:2232;width:334;height:1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i/>
                              <w:iCs/>
                              <w:rFonts w:ascii="ＭＳ 明朝;MS Mincho" w:hAnsi="ＭＳ 明朝;MS Mincho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　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781,590" to="3781,240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513,590" to="1513,240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oval id="shape_0" stroked="t" o:allowincell="f" style="position:absolute;left:1513;top:291;width:2268;height:604;mso-wrap-style:none;v-text-anchor:middle">
                  <v:fill o:detectmouseclick="t" on="false"/>
                  <v:stroke color="black" weight="14760" joinstyle="miter" endcap="flat"/>
                  <w10:wrap type="none"/>
                </v:oval>
                <v:shape id="shape_0" path="m21600,0c21600,11892,16762,21600,10800,21600c4838,21600,0,11892,0,0e" stroked="t" o:allowincell="f" style="position:absolute;left:1513;top:2404;width:2266;height:302;mso-wrap-style:none;v-text-anchor:middle">
                  <v:fill o:detectmouseclick="t" on="false"/>
                  <v:stroke color="black" weight="14760" joinstyle="bevel" endcap="flat"/>
                  <w10:wrap type="none"/>
                </v:shape>
                <v:shape id="shape_0" path="m0,21600c0,9708,4838,0,10800,0c16762,0,21600,9708,21600,21600e" stroked="t" o:allowincell="f" style="position:absolute;left:1513;top:2102;width:2266;height:300;mso-wrap-style:none;v-text-anchor:middle">
                  <v:fill o:detectmouseclick="t" on="false"/>
                  <v:stroke color="black" weight="6840" dashstyle="shortdot" joinstyle="bevel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8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図１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5460</wp:posOffset>
                </wp:positionH>
                <wp:positionV relativeFrom="paragraph">
                  <wp:posOffset>97155</wp:posOffset>
                </wp:positionV>
                <wp:extent cx="494665" cy="205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6.15pt;mso-wrap-distance-left:9.05pt;mso-wrap-distance-right:9.05pt;mso-wrap-distance-top:0pt;mso-wrap-distance-bottom:0pt;margin-top:7.65pt;mso-position-vertical-relative:text;margin-left:3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７</w:t>
                      </w:r>
                      <w:r>
                        <w:rPr/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635</wp:posOffset>
                </wp:positionH>
                <wp:positionV relativeFrom="paragraph">
                  <wp:posOffset>227965</wp:posOffset>
                </wp:positionV>
                <wp:extent cx="494665" cy="205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6.15pt;mso-wrap-distance-left:9.05pt;mso-wrap-distance-right:9.05pt;mso-wrap-distance-top:0pt;mso-wrap-distance-bottom:0pt;margin-top:17.95pt;mso-position-vertical-relative:text;margin-left:14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４</w:t>
                      </w:r>
                      <w:r>
                        <w:rPr/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184785</wp:posOffset>
                </wp:positionV>
                <wp:extent cx="4806950" cy="4032250"/>
                <wp:effectExtent l="0" t="7620" r="5715" b="82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7080" cy="4032360"/>
                          <a:chOff x="0" y="0"/>
                          <a:chExt cx="4807080" cy="4032360"/>
                        </a:xfrm>
                      </wpg:grpSpPr>
                      <wps:wsp>
                        <wps:cNvSpPr/>
                        <wps:spPr>
                          <a:xfrm>
                            <a:off x="671040" y="0"/>
                            <a:ext cx="1440360" cy="1440360"/>
                          </a:xfrm>
                          <a:prstGeom prst="ellipse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2590920"/>
                            <a:ext cx="1440360" cy="1441440"/>
                          </a:xfrm>
                          <a:prstGeom prst="ellipse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1438920"/>
                            <a:ext cx="4521240" cy="11520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33880"/>
                            <a:ext cx="288360" cy="116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78280" y="0"/>
                              <a:ext cx="10080" cy="116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0560"/>
                                <a:ext cx="1008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9760" y="691560"/>
                              <a:ext cx="222840" cy="46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21600"/>
                                  </a:moveTo>
                                  <a:cubicBezTo>
                                    <a:pt x="9894" y="15682"/>
                                    <a:pt x="2299" y="809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prstDash val="dash"/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4320"/>
                              <a:ext cx="22284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cubicBezTo>
                                    <a:pt x="2299" y="13508"/>
                                    <a:pt x="9894" y="5918"/>
                                    <a:pt x="21600" y="0"/>
                                  </a:cubicBez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prstDash val="dash"/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27040"/>
                              <a:ext cx="106200" cy="10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640" y="2235960"/>
                            <a:ext cx="4528080" cy="35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49200"/>
                              <a:ext cx="4528080" cy="1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17640" y="0"/>
                                <a:ext cx="1080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680" y="73440"/>
                              <a:ext cx="166824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cubicBezTo>
                                    <a:pt x="7063" y="10275"/>
                                    <a:pt x="14304" y="2983"/>
                                    <a:pt x="21600" y="0"/>
                                  </a:cubicBez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prstDash val="dash"/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5880" y="73440"/>
                              <a:ext cx="166824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7296" y="3038"/>
                                    <a:pt x="14537" y="1022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prstDash val="dash"/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31240" y="0"/>
                              <a:ext cx="1064880" cy="10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i/>
                                    <w:iCs/>
                                    <w:rFonts w:ascii="ＭＳ 明朝;MS Mincho" w:hAnsi="ＭＳ 明朝;MS Mincho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　　　　　　　　　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91400" y="3310920"/>
                            <a:ext cx="720000" cy="14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3287880"/>
                            <a:ext cx="4572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91400" y="3148920"/>
                            <a:ext cx="71892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90360"/>
                              <a:ext cx="1414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cubicBezTo>
                                    <a:pt x="6764" y="12873"/>
                                    <a:pt x="13964" y="5455"/>
                                    <a:pt x="21600" y="0"/>
                                  </a:cubicBez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prstDash val="dash"/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90360"/>
                              <a:ext cx="1414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7527" y="5455"/>
                                    <a:pt x="14836" y="12655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prstDash val="dash"/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9440" y="0"/>
                              <a:ext cx="318240" cy="10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i/>
                                    <w:iCs/>
                                    <w:rFonts w:ascii="ＭＳ 明朝;MS Mincho" w:hAnsi="ＭＳ 明朝;MS Mincho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　　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14.55pt;width:378.5pt;height:317.5pt" coordorigin="420,291" coordsize="7570,6350">
                <v:oval id="shape_0" stroked="t" o:allowincell="f" style="position:absolute;left:1477;top:291;width:2267;height:2267;mso-wrap-style:none;v-text-anchor:middle">
                  <v:fill o:detectmouseclick="t" on="false"/>
                  <v:stroke color="black" weight="14760" joinstyle="miter" endcap="flat"/>
                  <w10:wrap type="none"/>
                </v:oval>
                <v:oval id="shape_0" stroked="t" o:allowincell="f" style="position:absolute;left:1477;top:4371;width:2267;height:2269;mso-wrap-style:none;v-text-anchor:middle">
                  <v:fill o:detectmouseclick="t" on="false"/>
                  <v:stroke color="black" weight="14760" joinstyle="miter" endcap="flat"/>
                  <w10:wrap type="none"/>
                </v:oval>
                <v:rect id="shape_0" stroked="t" o:allowincell="f" style="position:absolute;left:867;top:2557;width:7119;height:1813;mso-wrap-style:none;v-text-anchor:middle">
                  <v:fill o:detectmouseclick="t" on="false"/>
                  <v:stroke color="black" weight="14760" joinstyle="miter" endcap="flat"/>
                  <w10:wrap type="none"/>
                </v:rect>
                <v:group id="shape_0" style="position:absolute;left:420;top:2549;width:455;height:1829">
                  <v:group id="shape_0" style="position:absolute;left:858;top:2549;width:16;height:1829">
                    <v:oval id="shape_0" fillcolor="black" stroked="f" o:allowincell="f" style="position:absolute;left:858;top:4361;width:15;height:1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858;top:2549;width:15;height:1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shape id="shape_0" path="m21600,21600c9894,15682,2299,8092,0,0e" stroked="t" o:allowincell="f" style="position:absolute;left:514;top:3638;width:350;height:730;mso-wrap-style:none;v-text-anchor:middle">
                    <v:fill o:detectmouseclick="t" on="false"/>
                    <v:stroke color="black" weight="6840" dashstyle="dash" joinstyle="bevel" endcap="flat"/>
                    <w10:wrap type="none"/>
                  </v:shape>
                  <v:shape id="shape_0" path="m0,21600c2299,13508,9894,5918,21600,0e" stroked="t" o:allowincell="f" style="position:absolute;left:514;top:2556;width:350;height:732;mso-wrap-style:none;v-text-anchor:middle">
                    <v:fill o:detectmouseclick="t" on="false"/>
                    <v:stroke color="black" weight="6840" dashstyle="dash" joinstyle="bevel" endcap="flat"/>
                    <w10:wrap type="none"/>
                  </v:shape>
                  <v:shape id="shape_0" stroked="f" o:allowincell="f" style="position:absolute;left:420;top:3379;width:166;height:1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59;top:3812;width:7132;height:566">
                  <v:group id="shape_0" style="position:absolute;left:859;top:4362;width:7132;height:16">
                    <v:oval id="shape_0" fillcolor="black" stroked="f" o:allowincell="f" style="position:absolute;left:7973;top:4362;width:16;height:1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859;top:4362;width:16;height:1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shape id="shape_0" path="m0,21600c7063,10275,14304,2983,21600,0e" stroked="t" o:allowincell="f" style="position:absolute;left:866;top:3928;width:2626;height:440;mso-wrap-style:none;v-text-anchor:middle">
                    <v:fill o:detectmouseclick="t" on="false"/>
                    <v:stroke color="black" weight="6840" dashstyle="dash" joinstyle="bevel" endcap="flat"/>
                    <w10:wrap type="none"/>
                  </v:shape>
                  <v:shape id="shape_0" path="m0,0c7296,3038,14537,10220,21600,21600e" stroked="t" o:allowincell="f" style="position:absolute;left:5356;top:3928;width:2626;height:440;mso-wrap-style:none;v-text-anchor:middle">
                    <v:fill o:detectmouseclick="t" on="false"/>
                    <v:stroke color="black" weight="6840" dashstyle="dash" joinstyle="bevel" endcap="flat"/>
                    <w10:wrap type="none"/>
                  </v:shape>
                  <v:shape id="shape_0" stroked="f" o:allowincell="f" style="position:absolute;left:3585;top:3812;width:1676;height:1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i/>
                              <w:iCs/>
                              <w:rFonts w:ascii="ＭＳ 明朝;MS Mincho" w:hAnsi="ＭＳ 明朝;MS Mincho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　　　　　　　　　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611,5505" to="3744,550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2575;top:5469;width:71;height:7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group id="shape_0" style="position:absolute;left:2611;top:5250;width:1132;height:253">
                  <v:shape id="shape_0" path="m0,21600c6764,12873,13964,5455,21600,0e" stroked="t" o:allowincell="f" style="position:absolute;left:2611;top:5392;width:222;height:110;mso-wrap-style:none;v-text-anchor:middle">
                    <v:fill o:detectmouseclick="t" on="false"/>
                    <v:stroke color="black" weight="6840" dashstyle="dash" joinstyle="bevel" endcap="flat"/>
                    <w10:wrap type="none"/>
                  </v:shape>
                  <v:shape id="shape_0" path="m0,0c7527,5455,14836,12655,21600,21600e" stroked="t" o:allowincell="f" style="position:absolute;left:3520;top:5392;width:222;height:110;mso-wrap-style:none;v-text-anchor:middle">
                    <v:fill o:detectmouseclick="t" on="false"/>
                    <v:stroke color="black" weight="6840" dashstyle="dash" joinstyle="bevel" endcap="flat"/>
                    <w10:wrap type="none"/>
                  </v:shape>
                  <v:shape id="shape_0" stroked="f" o:allowincell="f" style="position:absolute;left:2925;top:5250;width:500;height:1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i/>
                              <w:iCs/>
                              <w:rFonts w:ascii="ＭＳ 明朝;MS Mincho" w:hAnsi="ＭＳ 明朝;MS Mincho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　　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28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図２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</wp:posOffset>
                </wp:positionH>
                <wp:positionV relativeFrom="paragraph">
                  <wp:posOffset>227965</wp:posOffset>
                </wp:positionV>
                <wp:extent cx="494665" cy="2051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6.15pt;mso-wrap-distance-left:9.05pt;mso-wrap-distance-right:9.05pt;mso-wrap-distance-top:0pt;mso-wrap-distance-bottom:0pt;margin-top:17.95pt;mso-position-vertical-relative:text;margin-left: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７</w:t>
                      </w:r>
                      <w:r>
                        <w:rPr/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1745</wp:posOffset>
                </wp:positionH>
                <wp:positionV relativeFrom="paragraph">
                  <wp:posOffset>152400</wp:posOffset>
                </wp:positionV>
                <wp:extent cx="525780" cy="2133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ア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6.8pt;mso-wrap-distance-left:9.05pt;mso-wrap-distance-right:9.05pt;mso-wrap-distance-top:0pt;mso-wrap-distance-bottom:0pt;margin-top:12pt;mso-position-vertical-relative:text;margin-left:199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6250</wp:posOffset>
                </wp:positionH>
                <wp:positionV relativeFrom="paragraph">
                  <wp:posOffset>325120</wp:posOffset>
                </wp:positionV>
                <wp:extent cx="494665" cy="2051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6.15pt;mso-wrap-distance-left:9.05pt;mso-wrap-distance-right:9.05pt;mso-wrap-distance-top:0pt;mso-wrap-distance-bottom:0pt;margin-top:25.6pt;mso-position-vertical-relative:text;margin-left:13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４</w:t>
                      </w:r>
                      <w:r>
                        <w:rPr/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3775</wp:posOffset>
                </wp:positionH>
                <wp:positionV relativeFrom="paragraph">
                  <wp:posOffset>92710</wp:posOffset>
                </wp:positionV>
                <wp:extent cx="2200275" cy="923925"/>
                <wp:effectExtent l="5715" t="5715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923760"/>
                        </a:xfrm>
                        <a:prstGeom prst="wedgeEllipseCallout">
                          <a:avLst>
                            <a:gd name="adj1" fmla="val 48814"/>
                            <a:gd name="adj2" fmla="val 35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できるまで、頑張ろ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自信がついた人は、円錐の表面積に挑戦だ！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25pt;margin-top:7.3pt;width:173.2pt;height:7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できるまで、頑張ろ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自信がついた人は、円錐の表面積に挑戦だ！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00675</wp:posOffset>
            </wp:positionH>
            <wp:positionV relativeFrom="paragraph">
              <wp:posOffset>92710</wp:posOffset>
            </wp:positionV>
            <wp:extent cx="1010285" cy="116967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【</w:t>
      </w: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答</w:t>
      </w:r>
      <w:r>
        <w:rPr>
          <w:rFonts w:ascii="HG丸ｺﾞｼｯｸM-PRO" w:hAnsi="HG丸ｺﾞｼｯｸM-PRO" w:eastAsia="HG丸ｺﾞｼｯｸM-PRO"/>
          <w:sz w:val="32"/>
          <w:szCs w:val="32"/>
        </w:rPr>
        <w:t>】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2310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円柱の側面になる長方形の横の長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cm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円柱の表面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c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Ｈ２８　中学校数学　検証問題（１・２年生用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　　　）組　氏名（　　　　　　　　　　　　）</w:t>
      </w:r>
    </w:p>
    <w:p>
      <w:pPr>
        <w:pStyle w:val="Normal"/>
        <w:ind w:left="720" w:hanging="720"/>
        <w:rPr>
          <w:rFonts w:ascii="ＭＳ 明朝;MS Mincho" w:hAnsi="ＭＳ 明朝;MS Mincho" w:eastAsia="ＭＳ ゴシック;MS Gothic" w:cs="ＭＳ 明朝;MS Mincho"/>
          <w:sz w:val="24"/>
          <w:szCs w:val="32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32"/>
        </w:rPr>
      </w:r>
    </w:p>
    <w:p>
      <w:pPr>
        <w:pStyle w:val="Normal"/>
        <w:spacing w:lineRule="exact" w:line="320"/>
        <w:ind w:firstLine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下の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図１</w:t>
      </w:r>
      <w:r>
        <w:rPr>
          <w:rFonts w:ascii="ＭＳ 明朝;MS Mincho" w:hAnsi="ＭＳ 明朝;MS Mincho" w:cs="ＭＳ 明朝;MS Mincho"/>
          <w:sz w:val="28"/>
          <w:szCs w:val="28"/>
        </w:rPr>
        <w:t>のような，底面の半径が４</w:t>
      </w:r>
      <w:r>
        <w:rPr>
          <w:sz w:val="28"/>
          <w:szCs w:val="28"/>
        </w:rPr>
        <w:t>cm</w:t>
      </w:r>
      <w:r>
        <w:rPr>
          <w:rFonts w:ascii="ＭＳ 明朝;MS Mincho" w:hAnsi="ＭＳ 明朝;MS Mincho" w:cs="ＭＳ 明朝;MS Mincho"/>
          <w:sz w:val="28"/>
          <w:szCs w:val="28"/>
        </w:rPr>
        <w:t>で，高さが７</w:t>
      </w:r>
      <w:r>
        <w:rPr>
          <w:sz w:val="28"/>
          <w:szCs w:val="28"/>
        </w:rPr>
        <w:t>cm</w:t>
      </w:r>
      <w:r>
        <w:rPr>
          <w:rFonts w:ascii="ＭＳ 明朝;MS Mincho" w:hAnsi="ＭＳ 明朝;MS Mincho" w:cs="ＭＳ 明朝;MS Mincho"/>
          <w:sz w:val="28"/>
          <w:szCs w:val="28"/>
        </w:rPr>
        <w:t>の円柱があります。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8"/>
          <w:szCs w:val="28"/>
        </w:rPr>
        <w:t>この円柱の展開図は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図２</w:t>
      </w:r>
      <w:r>
        <w:rPr>
          <w:rFonts w:ascii="ＭＳ 明朝;MS Mincho" w:hAnsi="ＭＳ 明朝;MS Mincho" w:cs="ＭＳ 明朝;MS Mincho"/>
          <w:sz w:val="28"/>
          <w:szCs w:val="28"/>
        </w:rPr>
        <w:t>のようになります。</w:t>
      </w:r>
    </w:p>
    <w:p>
      <w:pPr>
        <w:pStyle w:val="Normal"/>
        <w:spacing w:lineRule="exact" w:line="320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図２</w:t>
      </w:r>
      <w:r>
        <w:rPr>
          <w:rFonts w:ascii="ＭＳ 明朝;MS Mincho" w:hAnsi="ＭＳ 明朝;MS Mincho" w:cs="ＭＳ 明朝;MS Mincho"/>
          <w:sz w:val="28"/>
          <w:szCs w:val="28"/>
        </w:rPr>
        <w:t>において，円柱の側面になる長方形の横の長さ（ア）と，この円柱の表面積を求めなさい。</w:t>
      </w:r>
    </w:p>
    <w:p>
      <w:pPr>
        <w:pStyle w:val="Normal"/>
        <w:spacing w:lineRule="exact" w:line="320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ただし，円周率は</w:t>
      </w:r>
      <w:r>
        <w:rPr>
          <w:rFonts w:cs="ＭＳ 明朝;MS Mincho" w:ascii="ＭＳ 明朝;MS Mincho" w:hAnsi="ＭＳ 明朝;MS Mincho"/>
          <w:sz w:val="28"/>
          <w:szCs w:val="28"/>
        </w:rPr>
        <w:t>π</w:t>
      </w:r>
      <w:r>
        <w:rPr>
          <w:rFonts w:ascii="ＭＳ 明朝;MS Mincho" w:hAnsi="ＭＳ 明朝;MS Mincho" w:cs="ＭＳ 明朝;MS Mincho"/>
          <w:sz w:val="28"/>
          <w:szCs w:val="28"/>
        </w:rPr>
        <w:t>とし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32"/>
          <w:szCs w:val="32"/>
          <w:u w:val="single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3425</wp:posOffset>
                </wp:positionH>
                <wp:positionV relativeFrom="paragraph">
                  <wp:posOffset>184785</wp:posOffset>
                </wp:positionV>
                <wp:extent cx="1668145" cy="1534160"/>
                <wp:effectExtent l="0" t="8255" r="7620" b="2349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240" cy="1534320"/>
                          <a:chOff x="0" y="0"/>
                          <a:chExt cx="1668240" cy="1534320"/>
                        </a:xfrm>
                      </wpg:grpSpPr>
                      <wpg:grpSp>
                        <wpg:cNvGrpSpPr/>
                        <wpg:grpSpPr>
                          <a:xfrm>
                            <a:off x="0" y="184680"/>
                            <a:ext cx="231840" cy="116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221760" y="0"/>
                              <a:ext cx="10080" cy="116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0200"/>
                                <a:ext cx="1008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8320" y="690840"/>
                              <a:ext cx="167760" cy="46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21600"/>
                                  </a:moveTo>
                                  <a:cubicBezTo>
                                    <a:pt x="9743" y="15147"/>
                                    <a:pt x="2298" y="769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prstDash val="dash"/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4680"/>
                              <a:ext cx="16776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cubicBezTo>
                                    <a:pt x="2298" y="13910"/>
                                    <a:pt x="9743" y="6453"/>
                                    <a:pt x="21600" y="0"/>
                                  </a:cubicBez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prstDash val="dash"/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27040"/>
                              <a:ext cx="106200" cy="10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47520" y="1341720"/>
                            <a:ext cx="71928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1319040"/>
                            <a:ext cx="45000" cy="46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7520" y="1232640"/>
                            <a:ext cx="71820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63360"/>
                              <a:ext cx="1962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cubicBezTo>
                                    <a:pt x="6988" y="11845"/>
                                    <a:pt x="14294" y="4529"/>
                                    <a:pt x="21600" y="0"/>
                                  </a:cubicBez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prstDash val="dash"/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63360"/>
                              <a:ext cx="1951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7306" y="4529"/>
                                    <a:pt x="14612" y="11845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prstDash val="dash"/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720" y="0"/>
                              <a:ext cx="212760" cy="10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i/>
                                    <w:iCs/>
                                    <w:rFonts w:ascii="ＭＳ 明朝;MS Mincho" w:hAnsi="ＭＳ 明朝;MS Mincho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　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67520" y="189720"/>
                            <a:ext cx="720" cy="11512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89720"/>
                            <a:ext cx="720" cy="115128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0"/>
                            <a:ext cx="1440720" cy="384120"/>
                          </a:xfrm>
                          <a:prstGeom prst="ellipse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341720"/>
                            <a:ext cx="14396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1600" y="11892"/>
                                  <a:pt x="16762" y="21600"/>
                                  <a:pt x="10800" y="21600"/>
                                </a:cubicBezTo>
                                <a:cubicBezTo>
                                  <a:pt x="4838" y="21600"/>
                                  <a:pt x="0" y="1189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149840"/>
                            <a:ext cx="143964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0" y="9708"/>
                                  <a:pt x="4838" y="0"/>
                                  <a:pt x="10800" y="0"/>
                                </a:cubicBezTo>
                                <a:cubicBezTo>
                                  <a:pt x="16762" y="0"/>
                                  <a:pt x="21600" y="9708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prstDash val="sysDot"/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14.55pt;width:131.35pt;height:120.8pt" coordorigin="1155,291" coordsize="2627,2416">
                <v:group id="shape_0" style="position:absolute;left:1155;top:582;width:365;height:1828">
                  <v:group id="shape_0" style="position:absolute;left:1504;top:582;width:16;height:1828">
                    <v:oval id="shape_0" fillcolor="black" stroked="f" o:allowincell="f" style="position:absolute;left:1504;top:582;width:15;height:1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1504;top:2393;width:15;height:1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shape id="shape_0" path="m21600,21600c9743,15147,2298,7690,0,0e" stroked="t" o:allowincell="f" style="position:absolute;left:1247;top:1670;width:263;height:730;mso-wrap-style:none;v-text-anchor:middle">
                    <v:fill o:detectmouseclick="t" on="false"/>
                    <v:stroke color="black" weight="6840" dashstyle="dash" joinstyle="bevel" endcap="flat"/>
                    <w10:wrap type="none"/>
                  </v:shape>
                  <v:shape id="shape_0" path="m0,21600c2298,13910,9743,6453,21600,0e" stroked="t" o:allowincell="f" style="position:absolute;left:1247;top:589;width:263;height:732;mso-wrap-style:none;v-text-anchor:middle">
                    <v:fill o:detectmouseclick="t" on="false"/>
                    <v:stroke color="black" weight="6840" dashstyle="dash" joinstyle="bevel" endcap="flat"/>
                    <w10:wrap type="none"/>
                  </v:shape>
                  <v:shape id="shape_0" stroked="f" o:allowincell="f" style="position:absolute;left:1155;top:1412;width:166;height:1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647,2404" to="3779,2404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2611;top:2368;width:70;height:72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group id="shape_0" style="position:absolute;left:2647;top:2232;width:1131;height:169">
                  <v:shape id="shape_0" path="m0,21600c6988,11845,14294,4529,21600,0e" stroked="t" o:allowincell="f" style="position:absolute;left:2647;top:2332;width:308;height:68;mso-wrap-style:none;v-text-anchor:middle">
                    <v:fill o:detectmouseclick="t" on="false"/>
                    <v:stroke color="black" weight="6840" dashstyle="dash" joinstyle="bevel" endcap="flat"/>
                    <w10:wrap type="none"/>
                  </v:shape>
                  <v:shape id="shape_0" path="m0,0c7306,4529,14612,11845,21600,21600e" stroked="t" o:allowincell="f" style="position:absolute;left:3471;top:2332;width:306;height:68;mso-wrap-style:none;v-text-anchor:middle">
                    <v:fill o:detectmouseclick="t" on="false"/>
                    <v:stroke color="black" weight="6840" dashstyle="dash" joinstyle="bevel" endcap="flat"/>
                    <w10:wrap type="none"/>
                  </v:shape>
                  <v:shape id="shape_0" stroked="f" o:allowincell="f" style="position:absolute;left:3045;top:2232;width:334;height:1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i/>
                              <w:iCs/>
                              <w:rFonts w:ascii="ＭＳ 明朝;MS Mincho" w:hAnsi="ＭＳ 明朝;MS Mincho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　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781,590" to="3781,240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line id="shape_0" from="1513,590" to="1513,2402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oval id="shape_0" stroked="t" o:allowincell="f" style="position:absolute;left:1513;top:291;width:2268;height:604;mso-wrap-style:none;v-text-anchor:middle">
                  <v:fill o:detectmouseclick="t" on="false"/>
                  <v:stroke color="black" weight="14760" joinstyle="miter" endcap="flat"/>
                  <w10:wrap type="none"/>
                </v:oval>
                <v:shape id="shape_0" path="m21600,0c21600,11892,16762,21600,10800,21600c4838,21600,0,11892,0,0e" stroked="t" o:allowincell="f" style="position:absolute;left:1513;top:2404;width:2266;height:302;mso-wrap-style:none;v-text-anchor:middle">
                  <v:fill o:detectmouseclick="t" on="false"/>
                  <v:stroke color="black" weight="14760" joinstyle="bevel" endcap="flat"/>
                  <w10:wrap type="none"/>
                </v:shape>
                <v:shape id="shape_0" path="m0,21600c0,9708,4838,0,10800,0c16762,0,21600,9708,21600,21600e" stroked="t" o:allowincell="f" style="position:absolute;left:1513;top:2102;width:2266;height:300;mso-wrap-style:none;v-text-anchor:middle">
                  <v:fill o:detectmouseclick="t" on="false"/>
                  <v:stroke color="black" weight="6840" dashstyle="shortdot" joinstyle="bevel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8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図１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5460</wp:posOffset>
                </wp:positionH>
                <wp:positionV relativeFrom="paragraph">
                  <wp:posOffset>97155</wp:posOffset>
                </wp:positionV>
                <wp:extent cx="494665" cy="2051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6.15pt;mso-wrap-distance-left:9.05pt;mso-wrap-distance-right:9.05pt;mso-wrap-distance-top:0pt;mso-wrap-distance-bottom:0pt;margin-top:7.65pt;mso-position-vertical-relative:text;margin-left:3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７</w:t>
                      </w:r>
                      <w:r>
                        <w:rPr/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8635</wp:posOffset>
                </wp:positionH>
                <wp:positionV relativeFrom="paragraph">
                  <wp:posOffset>227965</wp:posOffset>
                </wp:positionV>
                <wp:extent cx="494665" cy="20510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6.15pt;mso-wrap-distance-left:9.05pt;mso-wrap-distance-right:9.05pt;mso-wrap-distance-top:0pt;mso-wrap-distance-bottom:0pt;margin-top:17.95pt;mso-position-vertical-relative:text;margin-left:14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４</w:t>
                      </w:r>
                      <w:r>
                        <w:rPr/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184785</wp:posOffset>
                </wp:positionV>
                <wp:extent cx="4806950" cy="4032250"/>
                <wp:effectExtent l="0" t="7620" r="5715" b="825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7080" cy="4032360"/>
                          <a:chOff x="0" y="0"/>
                          <a:chExt cx="4807080" cy="4032360"/>
                        </a:xfrm>
                      </wpg:grpSpPr>
                      <wps:wsp>
                        <wps:cNvSpPr/>
                        <wps:spPr>
                          <a:xfrm>
                            <a:off x="671040" y="0"/>
                            <a:ext cx="1440360" cy="1440360"/>
                          </a:xfrm>
                          <a:prstGeom prst="ellipse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2590920"/>
                            <a:ext cx="1440360" cy="1441440"/>
                          </a:xfrm>
                          <a:prstGeom prst="ellipse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1438920"/>
                            <a:ext cx="4521240" cy="11520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33880"/>
                            <a:ext cx="288360" cy="116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78280" y="0"/>
                              <a:ext cx="10080" cy="116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0560"/>
                                <a:ext cx="1008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9760" y="691560"/>
                              <a:ext cx="222840" cy="46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21600"/>
                                  </a:moveTo>
                                  <a:cubicBezTo>
                                    <a:pt x="9894" y="15682"/>
                                    <a:pt x="2299" y="809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prstDash val="dash"/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4320"/>
                              <a:ext cx="22284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cubicBezTo>
                                    <a:pt x="2299" y="13508"/>
                                    <a:pt x="9894" y="5918"/>
                                    <a:pt x="21600" y="0"/>
                                  </a:cubicBez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prstDash val="dash"/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27040"/>
                              <a:ext cx="106200" cy="10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640" y="2235960"/>
                            <a:ext cx="4528080" cy="35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49200"/>
                              <a:ext cx="4528080" cy="1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17640" y="0"/>
                                <a:ext cx="1080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0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680" y="73440"/>
                              <a:ext cx="166824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cubicBezTo>
                                    <a:pt x="7063" y="10275"/>
                                    <a:pt x="14304" y="2983"/>
                                    <a:pt x="21600" y="0"/>
                                  </a:cubicBez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prstDash val="dash"/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5880" y="73440"/>
                              <a:ext cx="166824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7296" y="3038"/>
                                    <a:pt x="14537" y="1022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prstDash val="dash"/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31240" y="0"/>
                              <a:ext cx="1064880" cy="10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i/>
                                    <w:iCs/>
                                    <w:rFonts w:ascii="ＭＳ 明朝;MS Mincho" w:hAnsi="ＭＳ 明朝;MS Mincho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　　　　　　　　　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91400" y="3310920"/>
                            <a:ext cx="720000" cy="144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3287880"/>
                            <a:ext cx="4572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91400" y="3148920"/>
                            <a:ext cx="71892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90360"/>
                              <a:ext cx="1414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cubicBezTo>
                                    <a:pt x="6764" y="12873"/>
                                    <a:pt x="13964" y="5455"/>
                                    <a:pt x="21600" y="0"/>
                                  </a:cubicBez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prstDash val="dash"/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90360"/>
                              <a:ext cx="1414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7527" y="5455"/>
                                    <a:pt x="14836" y="12655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prstDash val="dash"/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9440" y="0"/>
                              <a:ext cx="318240" cy="10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i/>
                                    <w:iCs/>
                                    <w:rFonts w:ascii="ＭＳ 明朝;MS Mincho" w:hAnsi="ＭＳ 明朝;MS Mincho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　　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14.55pt;width:378.5pt;height:317.5pt" coordorigin="420,291" coordsize="7570,6350">
                <v:oval id="shape_0" stroked="t" o:allowincell="f" style="position:absolute;left:1477;top:291;width:2267;height:2267;mso-wrap-style:none;v-text-anchor:middle">
                  <v:fill o:detectmouseclick="t" on="false"/>
                  <v:stroke color="black" weight="14760" joinstyle="miter" endcap="flat"/>
                  <w10:wrap type="none"/>
                </v:oval>
                <v:oval id="shape_0" stroked="t" o:allowincell="f" style="position:absolute;left:1477;top:4371;width:2267;height:2269;mso-wrap-style:none;v-text-anchor:middle">
                  <v:fill o:detectmouseclick="t" on="false"/>
                  <v:stroke color="black" weight="14760" joinstyle="miter" endcap="flat"/>
                  <w10:wrap type="none"/>
                </v:oval>
                <v:rect id="shape_0" stroked="t" o:allowincell="f" style="position:absolute;left:867;top:2557;width:7119;height:1813;mso-wrap-style:none;v-text-anchor:middle">
                  <v:fill o:detectmouseclick="t" on="false"/>
                  <v:stroke color="black" weight="14760" joinstyle="miter" endcap="flat"/>
                  <w10:wrap type="none"/>
                </v:rect>
                <v:group id="shape_0" style="position:absolute;left:420;top:2549;width:455;height:1829">
                  <v:group id="shape_0" style="position:absolute;left:858;top:2549;width:16;height:1829">
                    <v:oval id="shape_0" fillcolor="black" stroked="f" o:allowincell="f" style="position:absolute;left:858;top:4361;width:15;height:1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858;top:2549;width:15;height:1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shape id="shape_0" path="m21600,21600c9894,15682,2299,8092,0,0e" stroked="t" o:allowincell="f" style="position:absolute;left:514;top:3638;width:350;height:730;mso-wrap-style:none;v-text-anchor:middle">
                    <v:fill o:detectmouseclick="t" on="false"/>
                    <v:stroke color="black" weight="6840" dashstyle="dash" joinstyle="bevel" endcap="flat"/>
                    <w10:wrap type="none"/>
                  </v:shape>
                  <v:shape id="shape_0" path="m0,21600c2299,13508,9894,5918,21600,0e" stroked="t" o:allowincell="f" style="position:absolute;left:514;top:2556;width:350;height:732;mso-wrap-style:none;v-text-anchor:middle">
                    <v:fill o:detectmouseclick="t" on="false"/>
                    <v:stroke color="black" weight="6840" dashstyle="dash" joinstyle="bevel" endcap="flat"/>
                    <w10:wrap type="none"/>
                  </v:shape>
                  <v:shape id="shape_0" stroked="f" o:allowincell="f" style="position:absolute;left:420;top:3379;width:166;height:1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59;top:3812;width:7132;height:566">
                  <v:group id="shape_0" style="position:absolute;left:859;top:4362;width:7132;height:16">
                    <v:oval id="shape_0" fillcolor="black" stroked="f" o:allowincell="f" style="position:absolute;left:7973;top:4362;width:16;height:1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859;top:4362;width:16;height:1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shape id="shape_0" path="m0,21600c7063,10275,14304,2983,21600,0e" stroked="t" o:allowincell="f" style="position:absolute;left:866;top:3928;width:2626;height:440;mso-wrap-style:none;v-text-anchor:middle">
                    <v:fill o:detectmouseclick="t" on="false"/>
                    <v:stroke color="black" weight="6840" dashstyle="dash" joinstyle="bevel" endcap="flat"/>
                    <w10:wrap type="none"/>
                  </v:shape>
                  <v:shape id="shape_0" path="m0,0c7296,3038,14537,10220,21600,21600e" stroked="t" o:allowincell="f" style="position:absolute;left:5356;top:3928;width:2626;height:440;mso-wrap-style:none;v-text-anchor:middle">
                    <v:fill o:detectmouseclick="t" on="false"/>
                    <v:stroke color="black" weight="6840" dashstyle="dash" joinstyle="bevel" endcap="flat"/>
                    <w10:wrap type="none"/>
                  </v:shape>
                  <v:shape id="shape_0" stroked="f" o:allowincell="f" style="position:absolute;left:3585;top:3812;width:1676;height:1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i/>
                              <w:iCs/>
                              <w:rFonts w:ascii="ＭＳ 明朝;MS Mincho" w:hAnsi="ＭＳ 明朝;MS Mincho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　　　　　　　　　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611,5505" to="3744,5506" stroked="t" o:allowincell="f" style="position:absolute">
                  <v:stroke color="black" weight="1476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2575;top:5469;width:71;height:7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group id="shape_0" style="position:absolute;left:2611;top:5250;width:1132;height:253">
                  <v:shape id="shape_0" path="m0,21600c6764,12873,13964,5455,21600,0e" stroked="t" o:allowincell="f" style="position:absolute;left:2611;top:5392;width:222;height:110;mso-wrap-style:none;v-text-anchor:middle">
                    <v:fill o:detectmouseclick="t" on="false"/>
                    <v:stroke color="black" weight="6840" dashstyle="dash" joinstyle="bevel" endcap="flat"/>
                    <w10:wrap type="none"/>
                  </v:shape>
                  <v:shape id="shape_0" path="m0,0c7527,5455,14836,12655,21600,21600e" stroked="t" o:allowincell="f" style="position:absolute;left:3520;top:5392;width:222;height:110;mso-wrap-style:none;v-text-anchor:middle">
                    <v:fill o:detectmouseclick="t" on="false"/>
                    <v:stroke color="black" weight="6840" dashstyle="dash" joinstyle="bevel" endcap="flat"/>
                    <w10:wrap type="none"/>
                  </v:shape>
                  <v:shape id="shape_0" stroked="f" o:allowincell="f" style="position:absolute;left:2925;top:5250;width:500;height:1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i/>
                              <w:iCs/>
                              <w:rFonts w:ascii="ＭＳ 明朝;MS Mincho" w:hAnsi="ＭＳ 明朝;MS Mincho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　　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28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図２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</wp:posOffset>
                </wp:positionH>
                <wp:positionV relativeFrom="paragraph">
                  <wp:posOffset>227965</wp:posOffset>
                </wp:positionV>
                <wp:extent cx="494665" cy="20510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6.15pt;mso-wrap-distance-left:9.05pt;mso-wrap-distance-right:9.05pt;mso-wrap-distance-top:0pt;mso-wrap-distance-bottom:0pt;margin-top:17.95pt;mso-position-vertical-relative:text;margin-left: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７</w:t>
                      </w:r>
                      <w:r>
                        <w:rPr/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1745</wp:posOffset>
                </wp:positionH>
                <wp:positionV relativeFrom="paragraph">
                  <wp:posOffset>152400</wp:posOffset>
                </wp:positionV>
                <wp:extent cx="525780" cy="21336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ア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6.8pt;mso-wrap-distance-left:9.05pt;mso-wrap-distance-right:9.05pt;mso-wrap-distance-top:0pt;mso-wrap-distance-bottom:0pt;margin-top:12pt;mso-position-vertical-relative:text;margin-left:199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46250</wp:posOffset>
                </wp:positionH>
                <wp:positionV relativeFrom="paragraph">
                  <wp:posOffset>325120</wp:posOffset>
                </wp:positionV>
                <wp:extent cx="494665" cy="20510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6.15pt;mso-wrap-distance-left:9.05pt;mso-wrap-distance-right:9.05pt;mso-wrap-distance-top:0pt;mso-wrap-distance-bottom:0pt;margin-top:25.6pt;mso-position-vertical-relative:text;margin-left:13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４</w:t>
                      </w:r>
                      <w:r>
                        <w:rPr/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3775</wp:posOffset>
                </wp:positionH>
                <wp:positionV relativeFrom="paragraph">
                  <wp:posOffset>92710</wp:posOffset>
                </wp:positionV>
                <wp:extent cx="2200275" cy="923925"/>
                <wp:effectExtent l="5715" t="5715" r="508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923760"/>
                        </a:xfrm>
                        <a:prstGeom prst="wedgeEllipseCallout">
                          <a:avLst>
                            <a:gd name="adj1" fmla="val 48814"/>
                            <a:gd name="adj2" fmla="val 35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できるまで、頑張ろ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自信がついた人は、円錐の表面積に挑戦だ！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25pt;margin-top:7.3pt;width:173.2pt;height:7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できるまで、頑張ろ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自信がついた人は、円錐の表面積に挑戦だ！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00675</wp:posOffset>
            </wp:positionH>
            <wp:positionV relativeFrom="paragraph">
              <wp:posOffset>92710</wp:posOffset>
            </wp:positionV>
            <wp:extent cx="1010285" cy="116967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【</w:t>
      </w: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答</w:t>
      </w:r>
      <w:r>
        <w:rPr/>
        <w:t>】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2310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円柱の側面になる長方形の横の長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b/>
                <w:sz w:val="32"/>
                <w:szCs w:val="32"/>
              </w:rPr>
              <w:t>８</w:t>
            </w: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  <w:t xml:space="preserve">π </w:t>
            </w:r>
            <w:r>
              <w:rPr>
                <w:sz w:val="28"/>
                <w:szCs w:val="28"/>
              </w:rPr>
              <w:t>cm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円柱の表面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b/>
                <w:sz w:val="32"/>
                <w:szCs w:val="32"/>
              </w:rPr>
              <w:t>８８</w:t>
            </w: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  <w:t xml:space="preserve">π </w:t>
            </w:r>
            <w:r>
              <w:rPr>
                <w:sz w:val="28"/>
                <w:szCs w:val="28"/>
              </w:rPr>
              <w:t>c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24:00Z</dcterms:created>
  <dc:creator>情報政策課</dc:creator>
  <dc:description/>
  <cp:keywords/>
  <dc:language>en-US</dc:language>
  <cp:lastModifiedBy>情報政策課</cp:lastModifiedBy>
  <cp:lastPrinted>2016-12-02T17:35:00Z</cp:lastPrinted>
  <dcterms:modified xsi:type="dcterms:W3CDTF">2016-12-02T08:36:00Z</dcterms:modified>
  <cp:revision>4</cp:revision>
  <dc:subject/>
  <dc:title>H27　検証問題　中数</dc:title>
</cp:coreProperties>
</file>