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たしかめ問題【２年】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75860</wp:posOffset>
            </wp:positionH>
            <wp:positionV relativeFrom="paragraph">
              <wp:posOffset>116205</wp:posOffset>
            </wp:positionV>
            <wp:extent cx="1239520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おにごっこをしてあそびます。</w:t>
      </w:r>
    </w:p>
    <w:p>
      <w:pPr>
        <w:pStyle w:val="Normal"/>
        <w:ind w:firstLine="257"/>
        <w:rPr/>
      </w:pPr>
      <w:r>
        <w:rPr/>
        <w:t>はじめに１６人であそんでいました。</w:t>
      </w:r>
    </w:p>
    <w:p>
      <w:pPr>
        <w:pStyle w:val="Normal"/>
        <w:ind w:firstLine="257"/>
        <w:rPr/>
      </w:pPr>
      <w:r>
        <w:rPr/>
        <w:t>そこへ、友だちが何人か来て、ぜんぶで２５人になりました。</w:t>
      </w:r>
    </w:p>
    <w:p>
      <w:pPr>
        <w:pStyle w:val="Normal"/>
        <w:ind w:firstLine="257"/>
        <w:rPr/>
      </w:pPr>
      <w:r>
        <w:rPr/>
        <w:t>友だちは、何人来たでしょ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ゆうたさんは、友だちが何人来たかを、下のような図にかいて考えています。</w:t>
      </w:r>
    </w:p>
    <w:p>
      <w:pPr>
        <w:pStyle w:val="Normal"/>
        <w:ind w:left="257" w:firstLine="508"/>
        <w:rPr/>
      </w:pPr>
      <w:r>
        <w:rPr/>
        <w:t>　　　　　　　　に入ることばと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14090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2.45pt;mso-wrap-distance-left:9.05pt;mso-wrap-distance-right:9.05pt;mso-wrap-distance-top:0pt;mso-wrap-distance-bottom:0pt;margin-top:0.5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57" w:hanging="257"/>
        <w:rPr/>
      </w:pPr>
      <w:r>
        <w:rPr/>
      </w:r>
    </w:p>
    <w:p>
      <w:pPr>
        <w:pStyle w:val="Normal"/>
        <w:spacing w:lineRule="exact" w:line="400"/>
        <w:ind w:left="417" w:hanging="41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147320</wp:posOffset>
                </wp:positionV>
                <wp:extent cx="198755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pt;mso-wrap-distance-left:9.05pt;mso-wrap-distance-right:9.05pt;mso-wrap-distance-top:0pt;mso-wrap-distance-bottom:0pt;margin-top:11.6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8595</wp:posOffset>
                </wp:positionH>
                <wp:positionV relativeFrom="paragraph">
                  <wp:posOffset>217805</wp:posOffset>
                </wp:positionV>
                <wp:extent cx="115252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来た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□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17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来た人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87630</wp:posOffset>
                </wp:positionV>
                <wp:extent cx="226631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9.7pt;mso-wrap-distance-left:9.05pt;mso-wrap-distance-right:9.05pt;mso-wrap-distance-top:0pt;mso-wrap-distance-bottom:0pt;margin-top:6.9pt;mso-position-vertical-relative:text;margin-left: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57" w:hanging="2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98425</wp:posOffset>
                </wp:positionV>
                <wp:extent cx="3048000" cy="316865"/>
                <wp:effectExtent l="3175" t="4445" r="3175" b="635"/>
                <wp:wrapNone/>
                <wp:docPr id="6" name="こうぐ 線分ｱｲﾃﾑ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こうぐ 線分ｱｲﾃﾑ771" coordsize="21600,10800" path="l0,21600xee" stroked="t" o:allowincell="f" style="position:absolute;margin-left:52.2pt;margin-top:7.75pt;width:239.95pt;height:24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0940</wp:posOffset>
                </wp:positionH>
                <wp:positionV relativeFrom="paragraph">
                  <wp:posOffset>98425</wp:posOffset>
                </wp:positionV>
                <wp:extent cx="1714500" cy="316865"/>
                <wp:effectExtent l="3175" t="3810" r="3175" b="635"/>
                <wp:wrapNone/>
                <wp:docPr id="7" name="こうぐ 線分ｱｲﾃﾑ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こうぐ 線分ｱｲﾃﾑ773" coordsize="21600,10800" path="l0,21600xee" stroked="t" o:allowincell="f" style="position:absolute;margin-left:292.2pt;margin-top:7.75pt;width:134.95pt;height:24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161290</wp:posOffset>
                </wp:positionV>
                <wp:extent cx="4752975" cy="207010"/>
                <wp:effectExtent l="635" t="0" r="0" b="0"/>
                <wp:wrapNone/>
                <wp:docPr id="8" name="こうぐ 線分ｱｲﾃﾑ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07000"/>
                          <a:chOff x="0" y="0"/>
                          <a:chExt cx="47530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線分ｱｲﾃﾑ768" style="position:absolute;margin-left:52.2pt;margin-top:12.7pt;width:374.25pt;height:16.3pt" coordorigin="1044,254" coordsize="7485,326">
                <v:rect id="shape_0" ID="こうぐ 線分ｱｲﾃﾑ518" fillcolor="#ff99cc" stroked="f" o:allowincell="f" style="position:absolute;left:1044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19" fillcolor="#ff99cc" stroked="f" o:allowincell="f" style="position:absolute;left:107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0" fillcolor="#ff99cc" stroked="f" o:allowincell="f" style="position:absolute;left:110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1" fillcolor="#ff99cc" stroked="f" o:allowincell="f" style="position:absolute;left:113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2" fillcolor="#ff99cc" stroked="f" o:allowincell="f" style="position:absolute;left:116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3" fillcolor="#ff99cc" stroked="f" o:allowincell="f" style="position:absolute;left:119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4" fillcolor="#ff99cc" stroked="f" o:allowincell="f" style="position:absolute;left:122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5" fillcolor="#ff99cc" stroked="f" o:allowincell="f" style="position:absolute;left:125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6" fillcolor="#ff99cc" stroked="f" o:allowincell="f" style="position:absolute;left:1284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7" fillcolor="#ff99cc" stroked="f" o:allowincell="f" style="position:absolute;left:131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8" fillcolor="#ff99cc" stroked="f" o:allowincell="f" style="position:absolute;left:134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9" fillcolor="#ff99cc" stroked="f" o:allowincell="f" style="position:absolute;left:137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0" fillcolor="#ff99cc" stroked="f" o:allowincell="f" style="position:absolute;left:140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1" fillcolor="#ff99cc" stroked="f" o:allowincell="f" style="position:absolute;left:143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2" fillcolor="#ff99cc" stroked="f" o:allowincell="f" style="position:absolute;left:146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3" fillcolor="#ff99cc" stroked="f" o:allowincell="f" style="position:absolute;left:149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4" fillcolor="#ff99cc" stroked="f" o:allowincell="f" style="position:absolute;left:152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5" fillcolor="#ff99cc" stroked="f" o:allowincell="f" style="position:absolute;left:155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6" fillcolor="#ff99cc" stroked="f" o:allowincell="f" style="position:absolute;left:158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7" fillcolor="#ff99cc" stroked="f" o:allowincell="f" style="position:absolute;left:161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8" fillcolor="#ff99cc" stroked="f" o:allowincell="f" style="position:absolute;left:164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9" fillcolor="#ff99cc" stroked="f" o:allowincell="f" style="position:absolute;left:167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0" fillcolor="#ff99cc" stroked="f" o:allowincell="f" style="position:absolute;left:170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1" fillcolor="#ff99cc" stroked="f" o:allowincell="f" style="position:absolute;left:173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2" fillcolor="#ff99cc" stroked="f" o:allowincell="f" style="position:absolute;left:176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3" fillcolor="#ff99cc" stroked="f" o:allowincell="f" style="position:absolute;left:179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4" fillcolor="#ff99cc" stroked="f" o:allowincell="f" style="position:absolute;left:182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5" fillcolor="#ff99cc" stroked="f" o:allowincell="f" style="position:absolute;left:185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6" fillcolor="#ff99cc" stroked="f" o:allowincell="f" style="position:absolute;left:188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7" fillcolor="#ff99cc" stroked="f" o:allowincell="f" style="position:absolute;left:191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8" fillcolor="#ff99cc" stroked="f" o:allowincell="f" style="position:absolute;left:194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9" fillcolor="#ff99cc" stroked="f" o:allowincell="f" style="position:absolute;left:197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0" fillcolor="#ff99cc" stroked="f" o:allowincell="f" style="position:absolute;left:200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1" fillcolor="#ff99cc" stroked="f" o:allowincell="f" style="position:absolute;left:203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2" fillcolor="#ff99cc" stroked="f" o:allowincell="f" style="position:absolute;left:206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3" fillcolor="#ff99cc" stroked="f" o:allowincell="f" style="position:absolute;left:209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4" fillcolor="#ff99cc" stroked="f" o:allowincell="f" style="position:absolute;left:212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5" fillcolor="#ff99cc" stroked="f" o:allowincell="f" style="position:absolute;left:215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6" fillcolor="#ff99cc" stroked="f" o:allowincell="f" style="position:absolute;left:218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7" fillcolor="#ff99cc" stroked="f" o:allowincell="f" style="position:absolute;left:221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8" fillcolor="#ff99cc" stroked="f" o:allowincell="f" style="position:absolute;left:224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9" fillcolor="#ff99cc" stroked="f" o:allowincell="f" style="position:absolute;left:227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0" fillcolor="#ff99cc" stroked="f" o:allowincell="f" style="position:absolute;left:230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1" fillcolor="#ff99cc" stroked="f" o:allowincell="f" style="position:absolute;left:233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2" fillcolor="#ff99cc" stroked="f" o:allowincell="f" style="position:absolute;left:236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3" fillcolor="#ff99cc" stroked="f" o:allowincell="f" style="position:absolute;left:239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4" fillcolor="#ff99cc" stroked="f" o:allowincell="f" style="position:absolute;left:242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5" fillcolor="#ff99cc" stroked="f" o:allowincell="f" style="position:absolute;left:245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6" fillcolor="#ff99cc" stroked="f" o:allowincell="f" style="position:absolute;left:248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7" fillcolor="#ff99cc" stroked="f" o:allowincell="f" style="position:absolute;left:251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8" fillcolor="#ff99cc" stroked="f" o:allowincell="f" style="position:absolute;left:254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9" fillcolor="#ff99cc" stroked="f" o:allowincell="f" style="position:absolute;left:257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0" fillcolor="#ff99cc" stroked="f" o:allowincell="f" style="position:absolute;left:260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1" fillcolor="#ff99cc" stroked="f" o:allowincell="f" style="position:absolute;left:263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2" fillcolor="#ff99cc" stroked="f" o:allowincell="f" style="position:absolute;left:266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3" fillcolor="#ff99cc" stroked="f" o:allowincell="f" style="position:absolute;left:269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4" fillcolor="#ff99cc" stroked="f" o:allowincell="f" style="position:absolute;left:272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5" fillcolor="#ff99cc" stroked="f" o:allowincell="f" style="position:absolute;left:275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6" fillcolor="#ff99cc" stroked="f" o:allowincell="f" style="position:absolute;left:278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7" fillcolor="#ff99cc" stroked="f" o:allowincell="f" style="position:absolute;left:281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8" fillcolor="#ff99cc" stroked="f" o:allowincell="f" style="position:absolute;left:284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9" fillcolor="#ff99cc" stroked="f" o:allowincell="f" style="position:absolute;left:287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0" fillcolor="#ff99cc" stroked="f" o:allowincell="f" style="position:absolute;left:290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1" fillcolor="#ff99cc" stroked="f" o:allowincell="f" style="position:absolute;left:293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2" fillcolor="#ff99cc" stroked="f" o:allowincell="f" style="position:absolute;left:296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3" fillcolor="#ff99cc" stroked="f" o:allowincell="f" style="position:absolute;left:299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4" fillcolor="#ff99cc" stroked="f" o:allowincell="f" style="position:absolute;left:302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5" fillcolor="#ff99cc" stroked="f" o:allowincell="f" style="position:absolute;left:305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6" fillcolor="#ff99cc" stroked="f" o:allowincell="f" style="position:absolute;left:308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7" fillcolor="#ff99cc" stroked="f" o:allowincell="f" style="position:absolute;left:311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8" fillcolor="#ff99cc" stroked="f" o:allowincell="f" style="position:absolute;left:314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9" fillcolor="#ff99cc" stroked="f" o:allowincell="f" style="position:absolute;left:317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0" fillcolor="#ff99cc" stroked="f" o:allowincell="f" style="position:absolute;left:319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1" fillcolor="#ff99cc" stroked="f" o:allowincell="f" style="position:absolute;left:322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2" fillcolor="#ff99cc" stroked="f" o:allowincell="f" style="position:absolute;left:325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3" fillcolor="#ff99cc" stroked="f" o:allowincell="f" style="position:absolute;left:328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4" fillcolor="#ff99cc" stroked="f" o:allowincell="f" style="position:absolute;left:331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5" fillcolor="#ff99cc" stroked="f" o:allowincell="f" style="position:absolute;left:334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6" fillcolor="#ff99cc" stroked="f" o:allowincell="f" style="position:absolute;left:337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7" fillcolor="#ff99cc" stroked="f" o:allowincell="f" style="position:absolute;left:341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8" fillcolor="#ff99cc" stroked="f" o:allowincell="f" style="position:absolute;left:344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9" fillcolor="#ff99cc" stroked="f" o:allowincell="f" style="position:absolute;left:346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0" fillcolor="#ff99cc" stroked="f" o:allowincell="f" style="position:absolute;left:349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1" fillcolor="#ff99cc" stroked="f" o:allowincell="f" style="position:absolute;left:352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2" fillcolor="#ff99cc" stroked="f" o:allowincell="f" style="position:absolute;left:355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3" fillcolor="#ff99cc" stroked="f" o:allowincell="f" style="position:absolute;left:358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4" fillcolor="#ff99cc" stroked="f" o:allowincell="f" style="position:absolute;left:361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5" fillcolor="#ff99cc" stroked="f" o:allowincell="f" style="position:absolute;left:364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6" fillcolor="#ff99cc" stroked="f" o:allowincell="f" style="position:absolute;left:367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7" fillcolor="#ff99cc" stroked="f" o:allowincell="f" style="position:absolute;left:370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8" fillcolor="#ff99cc" stroked="f" o:allowincell="f" style="position:absolute;left:373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9" fillcolor="#ff99cc" stroked="f" o:allowincell="f" style="position:absolute;left:376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0" fillcolor="#ff99cc" stroked="f" o:allowincell="f" style="position:absolute;left:379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1" fillcolor="#ff99cc" stroked="f" o:allowincell="f" style="position:absolute;left:382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2" fillcolor="#ff99cc" stroked="f" o:allowincell="f" style="position:absolute;left:385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3" fillcolor="#ff99cc" stroked="f" o:allowincell="f" style="position:absolute;left:388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4" fillcolor="#ff99cc" stroked="f" o:allowincell="f" style="position:absolute;left:391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5" fillcolor="#ff99cc" stroked="f" o:allowincell="f" style="position:absolute;left:394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6" fillcolor="#ff99cc" stroked="f" o:allowincell="f" style="position:absolute;left:397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7" fillcolor="#ff99cc" stroked="f" o:allowincell="f" style="position:absolute;left:400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8" fillcolor="#ff99cc" stroked="f" o:allowincell="f" style="position:absolute;left:403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9" fillcolor="#ff99cc" stroked="f" o:allowincell="f" style="position:absolute;left:406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0" fillcolor="#ff99cc" stroked="f" o:allowincell="f" style="position:absolute;left:409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1" fillcolor="#ff99cc" stroked="f" o:allowincell="f" style="position:absolute;left:412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2" fillcolor="#ff99cc" stroked="f" o:allowincell="f" style="position:absolute;left:415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3" fillcolor="#ff99cc" stroked="f" o:allowincell="f" style="position:absolute;left:418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4" fillcolor="#ff99cc" stroked="f" o:allowincell="f" style="position:absolute;left:421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5" fillcolor="#ff99cc" stroked="f" o:allowincell="f" style="position:absolute;left:424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6" fillcolor="#ff99cc" stroked="f" o:allowincell="f" style="position:absolute;left:427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7" fillcolor="#ff99cc" stroked="f" o:allowincell="f" style="position:absolute;left:430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8" fillcolor="#ff99cc" stroked="f" o:allowincell="f" style="position:absolute;left:433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9" fillcolor="#ff99cc" stroked="f" o:allowincell="f" style="position:absolute;left:436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0" fillcolor="#ff99cc" stroked="f" o:allowincell="f" style="position:absolute;left:439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1" fillcolor="#ff99cc" stroked="f" o:allowincell="f" style="position:absolute;left:442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2" fillcolor="#ff99cc" stroked="f" o:allowincell="f" style="position:absolute;left:445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3" fillcolor="#ff99cc" stroked="f" o:allowincell="f" style="position:absolute;left:448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4" fillcolor="#ff99cc" stroked="f" o:allowincell="f" style="position:absolute;left:451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5" fillcolor="#ff99cc" stroked="f" o:allowincell="f" style="position:absolute;left:454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6" fillcolor="#ff99cc" stroked="f" o:allowincell="f" style="position:absolute;left:457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7" fillcolor="#ff99cc" stroked="f" o:allowincell="f" style="position:absolute;left:460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8" fillcolor="#ff99cc" stroked="f" o:allowincell="f" style="position:absolute;left:463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9" fillcolor="#ff99cc" stroked="f" o:allowincell="f" style="position:absolute;left:466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0" fillcolor="#ff99cc" stroked="f" o:allowincell="f" style="position:absolute;left:469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1" fillcolor="#ff99cc" stroked="f" o:allowincell="f" style="position:absolute;left:472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2" fillcolor="#ff99cc" stroked="f" o:allowincell="f" style="position:absolute;left:475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3" fillcolor="#ff99cc" stroked="f" o:allowincell="f" style="position:absolute;left:478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4" fillcolor="#ff99cc" stroked="f" o:allowincell="f" style="position:absolute;left:481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5" fillcolor="#ff99cc" stroked="f" o:allowincell="f" style="position:absolute;left:484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6" fillcolor="#ff99cc" stroked="f" o:allowincell="f" style="position:absolute;left:487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7" fillcolor="#ff99cc" stroked="f" o:allowincell="f" style="position:absolute;left:490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8" fillcolor="#ff99cc" stroked="f" o:allowincell="f" style="position:absolute;left:493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9" fillcolor="#ff99cc" stroked="f" o:allowincell="f" style="position:absolute;left:496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0" fillcolor="#ff99cc" stroked="f" o:allowincell="f" style="position:absolute;left:499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1" fillcolor="#ff99cc" stroked="f" o:allowincell="f" style="position:absolute;left:502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2" fillcolor="#ff99cc" stroked="f" o:allowincell="f" style="position:absolute;left:505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3" fillcolor="#ff99cc" stroked="f" o:allowincell="f" style="position:absolute;left:508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4" fillcolor="#ff99cc" stroked="f" o:allowincell="f" style="position:absolute;left:511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5" fillcolor="#ff99cc" stroked="f" o:allowincell="f" style="position:absolute;left:514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6" fillcolor="#ff99cc" stroked="f" o:allowincell="f" style="position:absolute;left:517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7" fillcolor="#ff99cc" stroked="f" o:allowincell="f" style="position:absolute;left:520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8" fillcolor="#ff99cc" stroked="f" o:allowincell="f" style="position:absolute;left:523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9" fillcolor="#ff99cc" stroked="f" o:allowincell="f" style="position:absolute;left:526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0" fillcolor="#ff99cc" stroked="f" o:allowincell="f" style="position:absolute;left:529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1" fillcolor="#ff99cc" stroked="f" o:allowincell="f" style="position:absolute;left:532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2" fillcolor="#ff99cc" stroked="f" o:allowincell="f" style="position:absolute;left:535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3" fillcolor="#ff99cc" stroked="f" o:allowincell="f" style="position:absolute;left:538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4" fillcolor="#ff99cc" stroked="f" o:allowincell="f" style="position:absolute;left:541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5" fillcolor="#ff99cc" stroked="f" o:allowincell="f" style="position:absolute;left:544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6" fillcolor="#ff99cc" stroked="f" o:allowincell="f" style="position:absolute;left:547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7" fillcolor="#ff99cc" stroked="f" o:allowincell="f" style="position:absolute;left:550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8" fillcolor="#ff99cc" stroked="f" o:allowincell="f" style="position:absolute;left:553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9" fillcolor="#ff99cc" stroked="f" o:allowincell="f" style="position:absolute;left:556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0" fillcolor="#ff99cc" stroked="f" o:allowincell="f" style="position:absolute;left:559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1" fillcolor="#ff99cc" stroked="f" o:allowincell="f" style="position:absolute;left:562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2" fillcolor="#ff99cc" stroked="f" o:allowincell="f" style="position:absolute;left:565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3" fillcolor="#ff99cc" stroked="f" o:allowincell="f" style="position:absolute;left:568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4" fillcolor="#ff99cc" stroked="f" o:allowincell="f" style="position:absolute;left:571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5" fillcolor="#ff99cc" stroked="f" o:allowincell="f" style="position:absolute;left:574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6" fillcolor="#ff99cc" stroked="f" o:allowincell="f" style="position:absolute;left:577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7" fillcolor="#ff99cc" stroked="f" o:allowincell="f" style="position:absolute;left:580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8" fillcolor="white" stroked="f" o:allowincell="f" style="position:absolute;left:583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79" fillcolor="white" stroked="f" o:allowincell="f" style="position:absolute;left:586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0" fillcolor="white" stroked="f" o:allowincell="f" style="position:absolute;left:589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1" fillcolor="white" stroked="f" o:allowincell="f" style="position:absolute;left:592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2" fillcolor="white" stroked="f" o:allowincell="f" style="position:absolute;left:595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3" fillcolor="white" stroked="f" o:allowincell="f" style="position:absolute;left:598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4" fillcolor="white" stroked="f" o:allowincell="f" style="position:absolute;left:601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5" fillcolor="white" stroked="f" o:allowincell="f" style="position:absolute;left:604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6" fillcolor="white" stroked="f" o:allowincell="f" style="position:absolute;left:607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7" fillcolor="white" stroked="f" o:allowincell="f" style="position:absolute;left:610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8" fillcolor="white" stroked="f" o:allowincell="f" style="position:absolute;left:613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9" fillcolor="white" stroked="f" o:allowincell="f" style="position:absolute;left:616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0" fillcolor="white" stroked="f" o:allowincell="f" style="position:absolute;left:619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1" fillcolor="white" stroked="f" o:allowincell="f" style="position:absolute;left:622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2" fillcolor="white" stroked="f" o:allowincell="f" style="position:absolute;left:625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3" fillcolor="white" stroked="f" o:allowincell="f" style="position:absolute;left:628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4" fillcolor="white" stroked="f" o:allowincell="f" style="position:absolute;left:631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5" fillcolor="white" stroked="f" o:allowincell="f" style="position:absolute;left:634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6" fillcolor="white" stroked="f" o:allowincell="f" style="position:absolute;left:637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7" fillcolor="white" stroked="f" o:allowincell="f" style="position:absolute;left:640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8" fillcolor="white" stroked="f" o:allowincell="f" style="position:absolute;left:643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9" fillcolor="white" stroked="f" o:allowincell="f" style="position:absolute;left:646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0" fillcolor="white" stroked="f" o:allowincell="f" style="position:absolute;left:649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1" fillcolor="white" stroked="f" o:allowincell="f" style="position:absolute;left:652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2" fillcolor="white" stroked="f" o:allowincell="f" style="position:absolute;left:655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3" fillcolor="white" stroked="f" o:allowincell="f" style="position:absolute;left:658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4" fillcolor="white" stroked="f" o:allowincell="f" style="position:absolute;left:661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5" fillcolor="white" stroked="f" o:allowincell="f" style="position:absolute;left:664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6" fillcolor="white" stroked="f" o:allowincell="f" style="position:absolute;left:667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7" fillcolor="white" stroked="f" o:allowincell="f" style="position:absolute;left:670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8" fillcolor="white" stroked="f" o:allowincell="f" style="position:absolute;left:673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9" fillcolor="white" stroked="f" o:allowincell="f" style="position:absolute;left:676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0" fillcolor="white" stroked="f" o:allowincell="f" style="position:absolute;left:679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1" fillcolor="white" stroked="f" o:allowincell="f" style="position:absolute;left:682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2" fillcolor="white" stroked="f" o:allowincell="f" style="position:absolute;left:685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3" fillcolor="white" stroked="f" o:allowincell="f" style="position:absolute;left:688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4" fillcolor="white" stroked="f" o:allowincell="f" style="position:absolute;left:691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5" fillcolor="white" stroked="f" o:allowincell="f" style="position:absolute;left:694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6" fillcolor="white" stroked="f" o:allowincell="f" style="position:absolute;left:697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7" fillcolor="white" stroked="f" o:allowincell="f" style="position:absolute;left:700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8" fillcolor="white" stroked="f" o:allowincell="f" style="position:absolute;left:703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9" fillcolor="white" stroked="f" o:allowincell="f" style="position:absolute;left:706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0" fillcolor="white" stroked="f" o:allowincell="f" style="position:absolute;left:709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1" fillcolor="white" stroked="f" o:allowincell="f" style="position:absolute;left:712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2" fillcolor="white" stroked="f" o:allowincell="f" style="position:absolute;left:715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3" fillcolor="white" stroked="f" o:allowincell="f" style="position:absolute;left:718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4" fillcolor="white" stroked="f" o:allowincell="f" style="position:absolute;left:721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5" fillcolor="white" stroked="f" o:allowincell="f" style="position:absolute;left:724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6" fillcolor="white" stroked="f" o:allowincell="f" style="position:absolute;left:727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7" fillcolor="white" stroked="f" o:allowincell="f" style="position:absolute;left:730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8" fillcolor="white" stroked="f" o:allowincell="f" style="position:absolute;left:733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9" fillcolor="white" stroked="f" o:allowincell="f" style="position:absolute;left:736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0" fillcolor="white" stroked="f" o:allowincell="f" style="position:absolute;left:739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1" fillcolor="white" stroked="f" o:allowincell="f" style="position:absolute;left:742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2" fillcolor="white" stroked="f" o:allowincell="f" style="position:absolute;left:745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3" fillcolor="white" stroked="f" o:allowincell="f" style="position:absolute;left:748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4" fillcolor="white" stroked="f" o:allowincell="f" style="position:absolute;left:751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5" fillcolor="white" stroked="f" o:allowincell="f" style="position:absolute;left:754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6" fillcolor="white" stroked="f" o:allowincell="f" style="position:absolute;left:757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7" fillcolor="white" stroked="f" o:allowincell="f" style="position:absolute;left:760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8" fillcolor="white" stroked="f" o:allowincell="f" style="position:absolute;left:763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9" fillcolor="white" stroked="f" o:allowincell="f" style="position:absolute;left:766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0" fillcolor="white" stroked="f" o:allowincell="f" style="position:absolute;left:769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1" fillcolor="white" stroked="f" o:allowincell="f" style="position:absolute;left:772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2" fillcolor="white" stroked="f" o:allowincell="f" style="position:absolute;left:775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3" fillcolor="white" stroked="f" o:allowincell="f" style="position:absolute;left:778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4" fillcolor="white" stroked="f" o:allowincell="f" style="position:absolute;left:781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5" fillcolor="white" stroked="f" o:allowincell="f" style="position:absolute;left:784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6" fillcolor="white" stroked="f" o:allowincell="f" style="position:absolute;left:787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7" fillcolor="white" stroked="f" o:allowincell="f" style="position:absolute;left:790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8" fillcolor="white" stroked="f" o:allowincell="f" style="position:absolute;left:793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9" fillcolor="white" stroked="f" o:allowincell="f" style="position:absolute;left:796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0" fillcolor="white" stroked="f" o:allowincell="f" style="position:absolute;left:799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1" fillcolor="white" stroked="f" o:allowincell="f" style="position:absolute;left:802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2" fillcolor="white" stroked="f" o:allowincell="f" style="position:absolute;left:805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3" fillcolor="white" stroked="f" o:allowincell="f" style="position:absolute;left:808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4" fillcolor="white" stroked="f" o:allowincell="f" style="position:absolute;left:811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5" fillcolor="white" stroked="f" o:allowincell="f" style="position:absolute;left:814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6" fillcolor="white" stroked="f" o:allowincell="f" style="position:absolute;left:817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7" fillcolor="white" stroked="f" o:allowincell="f" style="position:absolute;left:820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8" fillcolor="white" stroked="f" o:allowincell="f" style="position:absolute;left:823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9" fillcolor="white" stroked="f" o:allowincell="f" style="position:absolute;left:826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0" fillcolor="white" stroked="f" o:allowincell="f" style="position:absolute;left:829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1" fillcolor="white" stroked="f" o:allowincell="f" style="position:absolute;left:832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2" fillcolor="white" stroked="f" o:allowincell="f" style="position:absolute;left:835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3" fillcolor="white" stroked="f" o:allowincell="f" style="position:absolute;left:838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4" fillcolor="white" stroked="f" o:allowincell="f" style="position:absolute;left:841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5" fillcolor="white" stroked="f" o:allowincell="f" style="position:absolute;left:844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6" fillcolor="white" stroked="f" o:allowincell="f" style="position:absolute;left:847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7" fillcolor="white" stroked="f" o:allowincell="f" style="position:absolute;left:850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61290</wp:posOffset>
                </wp:positionV>
                <wp:extent cx="4762500" cy="221615"/>
                <wp:effectExtent l="5080" t="5715" r="5080" b="4445"/>
                <wp:wrapNone/>
                <wp:docPr id="9" name="こうぐ 線分ｱｲﾃﾑ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2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こうぐ 線分ｱｲﾃﾑ769" fillcolor="white" stroked="t" o:allowincell="f" style="position:absolute;margin-left:52.2pt;margin-top:12.7pt;width:374.95pt;height:17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161290</wp:posOffset>
                </wp:positionV>
                <wp:extent cx="0" cy="205740"/>
                <wp:effectExtent l="6985" t="0" r="6350" b="0"/>
                <wp:wrapNone/>
                <wp:docPr id="10" name="こうぐ 線分ｱｲﾃﾑ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2.7pt" to="292.2pt,28.85pt" ID="こうぐ 線分ｱｲﾃﾑ7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154305</wp:posOffset>
                </wp:positionV>
                <wp:extent cx="4762500" cy="314960"/>
                <wp:effectExtent l="3175" t="1270" r="3175" b="3810"/>
                <wp:wrapNone/>
                <wp:docPr id="11" name="こうぐ 線分ｱｲﾃﾑ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4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こうぐ 線分ｱｲﾃﾑ775" coordsize="21600,10800" path="l0,21600xee" stroked="t" o:allowincell="f" style="position:absolute;margin-left:52.2pt;margin-top:12.15pt;width:374.95pt;height:24.75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78740</wp:posOffset>
                </wp:positionV>
                <wp:extent cx="1657350" cy="353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ぜんぶで　２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8pt;mso-wrap-distance-left:9.05pt;mso-wrap-distance-right:9.05pt;mso-wrap-distance-top:0pt;mso-wrap-distance-bottom:0pt;margin-top:6.2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ぜんぶで　２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友だちは、何人来ましたか。</w:t>
      </w:r>
    </w:p>
    <w:p>
      <w:pPr>
        <w:pStyle w:val="Normal"/>
        <w:spacing w:lineRule="exact" w:line="400"/>
        <w:ind w:firstLine="691"/>
        <w:rPr/>
      </w:pPr>
      <w:r>
        <w:rPr/>
        <w:t>もとめるしきと答え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178435</wp:posOffset>
                </wp:positionV>
                <wp:extent cx="6201410" cy="725170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725040"/>
                          <a:chOff x="0" y="0"/>
                          <a:chExt cx="6201360" cy="72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13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き　　　　　　　　　　　　　　　　　　　　　　　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7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4.05pt;width:488.3pt;height:57.05pt" coordorigin="258,281" coordsize="9766,1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;top:281;width:976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しき　　　　　　　　　　　　　　　　　　　　　　　答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6,282" to="6426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たしかめ問題【２年】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75860</wp:posOffset>
            </wp:positionH>
            <wp:positionV relativeFrom="paragraph">
              <wp:posOffset>127000</wp:posOffset>
            </wp:positionV>
            <wp:extent cx="1239520" cy="12122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おにごっこをしてあそびます。</w:t>
      </w:r>
    </w:p>
    <w:p>
      <w:pPr>
        <w:pStyle w:val="Normal"/>
        <w:ind w:firstLine="257"/>
        <w:rPr/>
      </w:pPr>
      <w:r>
        <w:rPr/>
        <w:t>はじめに１６人であそんでいました。</w:t>
      </w:r>
    </w:p>
    <w:p>
      <w:pPr>
        <w:pStyle w:val="Normal"/>
        <w:ind w:firstLine="257"/>
        <w:rPr/>
      </w:pPr>
      <w:r>
        <w:rPr/>
        <w:t>そこへ、友だちが何人か来て、ぜんぶで２５人になりました。</w:t>
      </w:r>
    </w:p>
    <w:p>
      <w:pPr>
        <w:pStyle w:val="Normal"/>
        <w:ind w:firstLine="257"/>
        <w:rPr/>
      </w:pPr>
      <w:r>
        <w:rPr/>
        <w:t>友だちは、何人来たでしょ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ゆうたさんは、友だちが何人来たかを、下のような図にかいて考えています。</w:t>
      </w:r>
    </w:p>
    <w:p>
      <w:pPr>
        <w:pStyle w:val="Normal"/>
        <w:ind w:left="257" w:firstLine="508"/>
        <w:rPr/>
      </w:pPr>
      <w:r>
        <w:rPr/>
        <w:t>　　　　　　　　に入ることばと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1409065" cy="285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2.45pt;mso-wrap-distance-left:9.05pt;mso-wrap-distance-right:9.05pt;mso-wrap-distance-top:0pt;mso-wrap-distance-bottom:0pt;margin-top:0.5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57" w:hanging="257"/>
        <w:rPr/>
      </w:pPr>
      <w:r>
        <w:rPr/>
      </w:r>
    </w:p>
    <w:p>
      <w:pPr>
        <w:pStyle w:val="Normal"/>
        <w:spacing w:lineRule="exact" w:line="400"/>
        <w:ind w:left="417" w:hanging="41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215</wp:posOffset>
                </wp:positionH>
                <wp:positionV relativeFrom="paragraph">
                  <wp:posOffset>147320</wp:posOffset>
                </wp:positionV>
                <wp:extent cx="198755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pt;mso-wrap-distance-left:9.05pt;mso-wrap-distance-right:9.05pt;mso-wrap-distance-top:0pt;mso-wrap-distance-bottom:0pt;margin-top:11.6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8595</wp:posOffset>
                </wp:positionH>
                <wp:positionV relativeFrom="paragraph">
                  <wp:posOffset>217805</wp:posOffset>
                </wp:positionV>
                <wp:extent cx="11525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来た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□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17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来た人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9970</wp:posOffset>
                </wp:positionH>
                <wp:positionV relativeFrom="paragraph">
                  <wp:posOffset>87630</wp:posOffset>
                </wp:positionV>
                <wp:extent cx="2266315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はじめに　１６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9.7pt;mso-wrap-distance-left:9.05pt;mso-wrap-distance-right:9.05pt;mso-wrap-distance-top:0pt;mso-wrap-distance-bottom:0pt;margin-top:6.9pt;mso-position-vertical-relative:text;margin-left: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はじめに　１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57" w:hanging="2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98425</wp:posOffset>
                </wp:positionV>
                <wp:extent cx="3048000" cy="316865"/>
                <wp:effectExtent l="3175" t="4445" r="3175" b="635"/>
                <wp:wrapNone/>
                <wp:docPr id="19" name="こうぐ 線分ｱｲﾃﾑ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こうぐ 線分ｱｲﾃﾑ771" coordsize="21600,10800" path="l0,21600xee" stroked="t" o:allowincell="f" style="position:absolute;margin-left:52.2pt;margin-top:7.75pt;width:239.95pt;height:24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98425</wp:posOffset>
                </wp:positionV>
                <wp:extent cx="1714500" cy="316865"/>
                <wp:effectExtent l="3175" t="3810" r="3175" b="635"/>
                <wp:wrapNone/>
                <wp:docPr id="20" name="こうぐ 線分ｱｲﾃﾑ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こうぐ 線分ｱｲﾃﾑ773" coordsize="21600,10800" path="l0,21600xee" stroked="t" o:allowincell="f" style="position:absolute;margin-left:292.2pt;margin-top:7.75pt;width:134.95pt;height:24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161290</wp:posOffset>
                </wp:positionV>
                <wp:extent cx="4752975" cy="207010"/>
                <wp:effectExtent l="635" t="0" r="0" b="0"/>
                <wp:wrapNone/>
                <wp:docPr id="21" name="こうぐ 線分ｱｲﾃﾑ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07000"/>
                          <a:chOff x="0" y="0"/>
                          <a:chExt cx="47530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0"/>
                            <a:ext cx="18360" cy="20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線分ｱｲﾃﾑ768" style="position:absolute;margin-left:52.2pt;margin-top:12.7pt;width:374.25pt;height:16.3pt" coordorigin="1044,254" coordsize="7485,326">
                <v:rect id="shape_0" ID="こうぐ 線分ｱｲﾃﾑ518" fillcolor="#ff99cc" stroked="f" o:allowincell="f" style="position:absolute;left:1044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19" fillcolor="#ff99cc" stroked="f" o:allowincell="f" style="position:absolute;left:107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0" fillcolor="#ff99cc" stroked="f" o:allowincell="f" style="position:absolute;left:110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1" fillcolor="#ff99cc" stroked="f" o:allowincell="f" style="position:absolute;left:113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2" fillcolor="#ff99cc" stroked="f" o:allowincell="f" style="position:absolute;left:116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3" fillcolor="#ff99cc" stroked="f" o:allowincell="f" style="position:absolute;left:119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4" fillcolor="#ff99cc" stroked="f" o:allowincell="f" style="position:absolute;left:122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5" fillcolor="#ff99cc" stroked="f" o:allowincell="f" style="position:absolute;left:125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6" fillcolor="#ff99cc" stroked="f" o:allowincell="f" style="position:absolute;left:1284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7" fillcolor="#ff99cc" stroked="f" o:allowincell="f" style="position:absolute;left:131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8" fillcolor="#ff99cc" stroked="f" o:allowincell="f" style="position:absolute;left:134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29" fillcolor="#ff99cc" stroked="f" o:allowincell="f" style="position:absolute;left:137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0" fillcolor="#ff99cc" stroked="f" o:allowincell="f" style="position:absolute;left:140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1" fillcolor="#ff99cc" stroked="f" o:allowincell="f" style="position:absolute;left:143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2" fillcolor="#ff99cc" stroked="f" o:allowincell="f" style="position:absolute;left:146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3" fillcolor="#ff99cc" stroked="f" o:allowincell="f" style="position:absolute;left:149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4" fillcolor="#ff99cc" stroked="f" o:allowincell="f" style="position:absolute;left:152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5" fillcolor="#ff99cc" stroked="f" o:allowincell="f" style="position:absolute;left:155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6" fillcolor="#ff99cc" stroked="f" o:allowincell="f" style="position:absolute;left:158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7" fillcolor="#ff99cc" stroked="f" o:allowincell="f" style="position:absolute;left:161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8" fillcolor="#ff99cc" stroked="f" o:allowincell="f" style="position:absolute;left:164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39" fillcolor="#ff99cc" stroked="f" o:allowincell="f" style="position:absolute;left:167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0" fillcolor="#ff99cc" stroked="f" o:allowincell="f" style="position:absolute;left:170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1" fillcolor="#ff99cc" stroked="f" o:allowincell="f" style="position:absolute;left:173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2" fillcolor="#ff99cc" stroked="f" o:allowincell="f" style="position:absolute;left:176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3" fillcolor="#ff99cc" stroked="f" o:allowincell="f" style="position:absolute;left:179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4" fillcolor="#ff99cc" stroked="f" o:allowincell="f" style="position:absolute;left:182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5" fillcolor="#ff99cc" stroked="f" o:allowincell="f" style="position:absolute;left:185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6" fillcolor="#ff99cc" stroked="f" o:allowincell="f" style="position:absolute;left:188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7" fillcolor="#ff99cc" stroked="f" o:allowincell="f" style="position:absolute;left:191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8" fillcolor="#ff99cc" stroked="f" o:allowincell="f" style="position:absolute;left:194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49" fillcolor="#ff99cc" stroked="f" o:allowincell="f" style="position:absolute;left:197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0" fillcolor="#ff99cc" stroked="f" o:allowincell="f" style="position:absolute;left:200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1" fillcolor="#ff99cc" stroked="f" o:allowincell="f" style="position:absolute;left:203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2" fillcolor="#ff99cc" stroked="f" o:allowincell="f" style="position:absolute;left:206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3" fillcolor="#ff99cc" stroked="f" o:allowincell="f" style="position:absolute;left:2093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4" fillcolor="#ff99cc" stroked="f" o:allowincell="f" style="position:absolute;left:212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5" fillcolor="#ff99cc" stroked="f" o:allowincell="f" style="position:absolute;left:215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6" fillcolor="#ff99cc" stroked="f" o:allowincell="f" style="position:absolute;left:218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7" fillcolor="#ff99cc" stroked="f" o:allowincell="f" style="position:absolute;left:221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8" fillcolor="#ff99cc" stroked="f" o:allowincell="f" style="position:absolute;left:224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59" fillcolor="#ff99cc" stroked="f" o:allowincell="f" style="position:absolute;left:227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0" fillcolor="#ff99cc" stroked="f" o:allowincell="f" style="position:absolute;left:230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1" fillcolor="#ff99cc" stroked="f" o:allowincell="f" style="position:absolute;left:233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2" fillcolor="#ff99cc" stroked="f" o:allowincell="f" style="position:absolute;left:236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3" fillcolor="#ff99cc" stroked="f" o:allowincell="f" style="position:absolute;left:239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4" fillcolor="#ff99cc" stroked="f" o:allowincell="f" style="position:absolute;left:242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5" fillcolor="#ff99cc" stroked="f" o:allowincell="f" style="position:absolute;left:245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6" fillcolor="#ff99cc" stroked="f" o:allowincell="f" style="position:absolute;left:248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7" fillcolor="#ff99cc" stroked="f" o:allowincell="f" style="position:absolute;left:251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8" fillcolor="#ff99cc" stroked="f" o:allowincell="f" style="position:absolute;left:2542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69" fillcolor="#ff99cc" stroked="f" o:allowincell="f" style="position:absolute;left:257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0" fillcolor="#ff99cc" stroked="f" o:allowincell="f" style="position:absolute;left:260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1" fillcolor="#ff99cc" stroked="f" o:allowincell="f" style="position:absolute;left:263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2" fillcolor="#ff99cc" stroked="f" o:allowincell="f" style="position:absolute;left:266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3" fillcolor="#ff99cc" stroked="f" o:allowincell="f" style="position:absolute;left:269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4" fillcolor="#ff99cc" stroked="f" o:allowincell="f" style="position:absolute;left:272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5" fillcolor="#ff99cc" stroked="f" o:allowincell="f" style="position:absolute;left:275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6" fillcolor="#ff99cc" stroked="f" o:allowincell="f" style="position:absolute;left:278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7" fillcolor="#ff99cc" stroked="f" o:allowincell="f" style="position:absolute;left:281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8" fillcolor="#ff99cc" stroked="f" o:allowincell="f" style="position:absolute;left:284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79" fillcolor="#ff99cc" stroked="f" o:allowincell="f" style="position:absolute;left:287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0" fillcolor="#ff99cc" stroked="f" o:allowincell="f" style="position:absolute;left:290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1" fillcolor="#ff99cc" stroked="f" o:allowincell="f" style="position:absolute;left:293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2" fillcolor="#ff99cc" stroked="f" o:allowincell="f" style="position:absolute;left:296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3" fillcolor="#ff99cc" stroked="f" o:allowincell="f" style="position:absolute;left:2991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4" fillcolor="#ff99cc" stroked="f" o:allowincell="f" style="position:absolute;left:302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5" fillcolor="#ff99cc" stroked="f" o:allowincell="f" style="position:absolute;left:305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6" fillcolor="#ff99cc" stroked="f" o:allowincell="f" style="position:absolute;left:308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7" fillcolor="#ff99cc" stroked="f" o:allowincell="f" style="position:absolute;left:311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8" fillcolor="#ff99cc" stroked="f" o:allowincell="f" style="position:absolute;left:314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89" fillcolor="#ff99cc" stroked="f" o:allowincell="f" style="position:absolute;left:317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0" fillcolor="#ff99cc" stroked="f" o:allowincell="f" style="position:absolute;left:319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1" fillcolor="#ff99cc" stroked="f" o:allowincell="f" style="position:absolute;left:322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2" fillcolor="#ff99cc" stroked="f" o:allowincell="f" style="position:absolute;left:325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3" fillcolor="#ff99cc" stroked="f" o:allowincell="f" style="position:absolute;left:328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4" fillcolor="#ff99cc" stroked="f" o:allowincell="f" style="position:absolute;left:331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5" fillcolor="#ff99cc" stroked="f" o:allowincell="f" style="position:absolute;left:334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6" fillcolor="#ff99cc" stroked="f" o:allowincell="f" style="position:absolute;left:337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7" fillcolor="#ff99cc" stroked="f" o:allowincell="f" style="position:absolute;left:341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8" fillcolor="#ff99cc" stroked="f" o:allowincell="f" style="position:absolute;left:3440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599" fillcolor="#ff99cc" stroked="f" o:allowincell="f" style="position:absolute;left:346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0" fillcolor="#ff99cc" stroked="f" o:allowincell="f" style="position:absolute;left:349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1" fillcolor="#ff99cc" stroked="f" o:allowincell="f" style="position:absolute;left:352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2" fillcolor="#ff99cc" stroked="f" o:allowincell="f" style="position:absolute;left:355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3" fillcolor="#ff99cc" stroked="f" o:allowincell="f" style="position:absolute;left:358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4" fillcolor="#ff99cc" stroked="f" o:allowincell="f" style="position:absolute;left:361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5" fillcolor="#ff99cc" stroked="f" o:allowincell="f" style="position:absolute;left:364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6" fillcolor="#ff99cc" stroked="f" o:allowincell="f" style="position:absolute;left:367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7" fillcolor="#ff99cc" stroked="f" o:allowincell="f" style="position:absolute;left:370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8" fillcolor="#ff99cc" stroked="f" o:allowincell="f" style="position:absolute;left:373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09" fillcolor="#ff99cc" stroked="f" o:allowincell="f" style="position:absolute;left:376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0" fillcolor="#ff99cc" stroked="f" o:allowincell="f" style="position:absolute;left:379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1" fillcolor="#ff99cc" stroked="f" o:allowincell="f" style="position:absolute;left:382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2" fillcolor="#ff99cc" stroked="f" o:allowincell="f" style="position:absolute;left:385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3" fillcolor="#ff99cc" stroked="f" o:allowincell="f" style="position:absolute;left:388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4" fillcolor="#ff99cc" stroked="f" o:allowincell="f" style="position:absolute;left:391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5" fillcolor="#ff99cc" stroked="f" o:allowincell="f" style="position:absolute;left:394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6" fillcolor="#ff99cc" stroked="f" o:allowincell="f" style="position:absolute;left:397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7" fillcolor="#ff99cc" stroked="f" o:allowincell="f" style="position:absolute;left:400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8" fillcolor="#ff99cc" stroked="f" o:allowincell="f" style="position:absolute;left:403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19" fillcolor="#ff99cc" stroked="f" o:allowincell="f" style="position:absolute;left:406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0" fillcolor="#ff99cc" stroked="f" o:allowincell="f" style="position:absolute;left:409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1" fillcolor="#ff99cc" stroked="f" o:allowincell="f" style="position:absolute;left:412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2" fillcolor="#ff99cc" stroked="f" o:allowincell="f" style="position:absolute;left:415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3" fillcolor="#ff99cc" stroked="f" o:allowincell="f" style="position:absolute;left:418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4" fillcolor="#ff99cc" stroked="f" o:allowincell="f" style="position:absolute;left:421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5" fillcolor="#ff99cc" stroked="f" o:allowincell="f" style="position:absolute;left:4249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6" fillcolor="#ff99cc" stroked="f" o:allowincell="f" style="position:absolute;left:427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7" fillcolor="#ff99cc" stroked="f" o:allowincell="f" style="position:absolute;left:430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8" fillcolor="#ff99cc" stroked="f" o:allowincell="f" style="position:absolute;left:433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29" fillcolor="#ff99cc" stroked="f" o:allowincell="f" style="position:absolute;left:436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0" fillcolor="#ff99cc" stroked="f" o:allowincell="f" style="position:absolute;left:439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1" fillcolor="#ff99cc" stroked="f" o:allowincell="f" style="position:absolute;left:442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2" fillcolor="#ff99cc" stroked="f" o:allowincell="f" style="position:absolute;left:445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3" fillcolor="#ff99cc" stroked="f" o:allowincell="f" style="position:absolute;left:448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4" fillcolor="#ff99cc" stroked="f" o:allowincell="f" style="position:absolute;left:451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5" fillcolor="#ff99cc" stroked="f" o:allowincell="f" style="position:absolute;left:454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6" fillcolor="#ff99cc" stroked="f" o:allowincell="f" style="position:absolute;left:457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7" fillcolor="#ff99cc" stroked="f" o:allowincell="f" style="position:absolute;left:460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8" fillcolor="#ff99cc" stroked="f" o:allowincell="f" style="position:absolute;left:463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39" fillcolor="#ff99cc" stroked="f" o:allowincell="f" style="position:absolute;left:4668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0" fillcolor="#ff99cc" stroked="f" o:allowincell="f" style="position:absolute;left:469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1" fillcolor="#ff99cc" stroked="f" o:allowincell="f" style="position:absolute;left:472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2" fillcolor="#ff99cc" stroked="f" o:allowincell="f" style="position:absolute;left:475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3" fillcolor="#ff99cc" stroked="f" o:allowincell="f" style="position:absolute;left:478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4" fillcolor="#ff99cc" stroked="f" o:allowincell="f" style="position:absolute;left:481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5" fillcolor="#ff99cc" stroked="f" o:allowincell="f" style="position:absolute;left:484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6" fillcolor="#ff99cc" stroked="f" o:allowincell="f" style="position:absolute;left:487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7" fillcolor="#ff99cc" stroked="f" o:allowincell="f" style="position:absolute;left:490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8" fillcolor="#ff99cc" stroked="f" o:allowincell="f" style="position:absolute;left:493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49" fillcolor="#ff99cc" stroked="f" o:allowincell="f" style="position:absolute;left:496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0" fillcolor="#ff99cc" stroked="f" o:allowincell="f" style="position:absolute;left:499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1" fillcolor="#ff99cc" stroked="f" o:allowincell="f" style="position:absolute;left:502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2" fillcolor="#ff99cc" stroked="f" o:allowincell="f" style="position:absolute;left:505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3" fillcolor="#ff99cc" stroked="f" o:allowincell="f" style="position:absolute;left:508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4" fillcolor="#ff99cc" stroked="f" o:allowincell="f" style="position:absolute;left:5117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5" fillcolor="#ff99cc" stroked="f" o:allowincell="f" style="position:absolute;left:514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6" fillcolor="#ff99cc" stroked="f" o:allowincell="f" style="position:absolute;left:517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7" fillcolor="#ff99cc" stroked="f" o:allowincell="f" style="position:absolute;left:520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8" fillcolor="#ff99cc" stroked="f" o:allowincell="f" style="position:absolute;left:523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59" fillcolor="#ff99cc" stroked="f" o:allowincell="f" style="position:absolute;left:526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0" fillcolor="#ff99cc" stroked="f" o:allowincell="f" style="position:absolute;left:529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1" fillcolor="#ff99cc" stroked="f" o:allowincell="f" style="position:absolute;left:532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2" fillcolor="#ff99cc" stroked="f" o:allowincell="f" style="position:absolute;left:535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3" fillcolor="#ff99cc" stroked="f" o:allowincell="f" style="position:absolute;left:538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4" fillcolor="#ff99cc" stroked="f" o:allowincell="f" style="position:absolute;left:541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5" fillcolor="#ff99cc" stroked="f" o:allowincell="f" style="position:absolute;left:544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6" fillcolor="#ff99cc" stroked="f" o:allowincell="f" style="position:absolute;left:547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7" fillcolor="#ff99cc" stroked="f" o:allowincell="f" style="position:absolute;left:550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8" fillcolor="#ff99cc" stroked="f" o:allowincell="f" style="position:absolute;left:553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69" fillcolor="#ff99cc" stroked="f" o:allowincell="f" style="position:absolute;left:5566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0" fillcolor="#ff99cc" stroked="f" o:allowincell="f" style="position:absolute;left:559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1" fillcolor="#ff99cc" stroked="f" o:allowincell="f" style="position:absolute;left:562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2" fillcolor="#ff99cc" stroked="f" o:allowincell="f" style="position:absolute;left:565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3" fillcolor="#ff99cc" stroked="f" o:allowincell="f" style="position:absolute;left:568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4" fillcolor="#ff99cc" stroked="f" o:allowincell="f" style="position:absolute;left:571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5" fillcolor="#ff99cc" stroked="f" o:allowincell="f" style="position:absolute;left:574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6" fillcolor="#ff99cc" stroked="f" o:allowincell="f" style="position:absolute;left:577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7" fillcolor="#ff99cc" stroked="f" o:allowincell="f" style="position:absolute;left:5805;top:254;width:28;height:325;mso-wrap-style:none;v-text-anchor:middle">
                  <v:fill o:detectmouseclick="t" type="solid" color2="#006633" opacity="0.5"/>
                  <v:stroke color="#3465a4" joinstyle="round" endcap="flat"/>
                  <w10:wrap type="none"/>
                </v:rect>
                <v:rect id="shape_0" ID="こうぐ 線分ｱｲﾃﾑ678" fillcolor="white" stroked="f" o:allowincell="f" style="position:absolute;left:583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79" fillcolor="white" stroked="f" o:allowincell="f" style="position:absolute;left:586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0" fillcolor="white" stroked="f" o:allowincell="f" style="position:absolute;left:589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1" fillcolor="white" stroked="f" o:allowincell="f" style="position:absolute;left:592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2" fillcolor="white" stroked="f" o:allowincell="f" style="position:absolute;left:595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3" fillcolor="white" stroked="f" o:allowincell="f" style="position:absolute;left:598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4" fillcolor="white" stroked="f" o:allowincell="f" style="position:absolute;left:601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5" fillcolor="white" stroked="f" o:allowincell="f" style="position:absolute;left:604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6" fillcolor="white" stroked="f" o:allowincell="f" style="position:absolute;left:607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7" fillcolor="white" stroked="f" o:allowincell="f" style="position:absolute;left:610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8" fillcolor="white" stroked="f" o:allowincell="f" style="position:absolute;left:613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89" fillcolor="white" stroked="f" o:allowincell="f" style="position:absolute;left:616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0" fillcolor="white" stroked="f" o:allowincell="f" style="position:absolute;left:619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1" fillcolor="white" stroked="f" o:allowincell="f" style="position:absolute;left:622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2" fillcolor="white" stroked="f" o:allowincell="f" style="position:absolute;left:625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3" fillcolor="white" stroked="f" o:allowincell="f" style="position:absolute;left:628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4" fillcolor="white" stroked="f" o:allowincell="f" style="position:absolute;left:631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5" fillcolor="white" stroked="f" o:allowincell="f" style="position:absolute;left:634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6" fillcolor="white" stroked="f" o:allowincell="f" style="position:absolute;left:6375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7" fillcolor="white" stroked="f" o:allowincell="f" style="position:absolute;left:640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8" fillcolor="white" stroked="f" o:allowincell="f" style="position:absolute;left:643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699" fillcolor="white" stroked="f" o:allowincell="f" style="position:absolute;left:646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0" fillcolor="white" stroked="f" o:allowincell="f" style="position:absolute;left:649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1" fillcolor="white" stroked="f" o:allowincell="f" style="position:absolute;left:652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2" fillcolor="white" stroked="f" o:allowincell="f" style="position:absolute;left:655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3" fillcolor="white" stroked="f" o:allowincell="f" style="position:absolute;left:658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4" fillcolor="white" stroked="f" o:allowincell="f" style="position:absolute;left:661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5" fillcolor="white" stroked="f" o:allowincell="f" style="position:absolute;left:664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6" fillcolor="white" stroked="f" o:allowincell="f" style="position:absolute;left:667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7" fillcolor="white" stroked="f" o:allowincell="f" style="position:absolute;left:670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8" fillcolor="white" stroked="f" o:allowincell="f" style="position:absolute;left:673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09" fillcolor="white" stroked="f" o:allowincell="f" style="position:absolute;left:676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0" fillcolor="white" stroked="f" o:allowincell="f" style="position:absolute;left:679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1" fillcolor="white" stroked="f" o:allowincell="f" style="position:absolute;left:6824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2" fillcolor="white" stroked="f" o:allowincell="f" style="position:absolute;left:685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3" fillcolor="white" stroked="f" o:allowincell="f" style="position:absolute;left:688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4" fillcolor="white" stroked="f" o:allowincell="f" style="position:absolute;left:691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5" fillcolor="white" stroked="f" o:allowincell="f" style="position:absolute;left:694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6" fillcolor="white" stroked="f" o:allowincell="f" style="position:absolute;left:697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7" fillcolor="white" stroked="f" o:allowincell="f" style="position:absolute;left:700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8" fillcolor="white" stroked="f" o:allowincell="f" style="position:absolute;left:703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19" fillcolor="white" stroked="f" o:allowincell="f" style="position:absolute;left:706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0" fillcolor="white" stroked="f" o:allowincell="f" style="position:absolute;left:709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1" fillcolor="white" stroked="f" o:allowincell="f" style="position:absolute;left:712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2" fillcolor="white" stroked="f" o:allowincell="f" style="position:absolute;left:715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3" fillcolor="white" stroked="f" o:allowincell="f" style="position:absolute;left:718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4" fillcolor="white" stroked="f" o:allowincell="f" style="position:absolute;left:721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5" fillcolor="white" stroked="f" o:allowincell="f" style="position:absolute;left:724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6" fillcolor="white" stroked="f" o:allowincell="f" style="position:absolute;left:7273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7" fillcolor="white" stroked="f" o:allowincell="f" style="position:absolute;left:730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8" fillcolor="white" stroked="f" o:allowincell="f" style="position:absolute;left:733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29" fillcolor="white" stroked="f" o:allowincell="f" style="position:absolute;left:736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0" fillcolor="white" stroked="f" o:allowincell="f" style="position:absolute;left:739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1" fillcolor="white" stroked="f" o:allowincell="f" style="position:absolute;left:742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2" fillcolor="white" stroked="f" o:allowincell="f" style="position:absolute;left:745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3" fillcolor="white" stroked="f" o:allowincell="f" style="position:absolute;left:748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4" fillcolor="white" stroked="f" o:allowincell="f" style="position:absolute;left:751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5" fillcolor="white" stroked="f" o:allowincell="f" style="position:absolute;left:754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6" fillcolor="white" stroked="f" o:allowincell="f" style="position:absolute;left:757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7" fillcolor="white" stroked="f" o:allowincell="f" style="position:absolute;left:760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8" fillcolor="white" stroked="f" o:allowincell="f" style="position:absolute;left:763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39" fillcolor="white" stroked="f" o:allowincell="f" style="position:absolute;left:766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0" fillcolor="white" stroked="f" o:allowincell="f" style="position:absolute;left:7692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1" fillcolor="white" stroked="f" o:allowincell="f" style="position:absolute;left:772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2" fillcolor="white" stroked="f" o:allowincell="f" style="position:absolute;left:775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3" fillcolor="white" stroked="f" o:allowincell="f" style="position:absolute;left:778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4" fillcolor="white" stroked="f" o:allowincell="f" style="position:absolute;left:781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5" fillcolor="white" stroked="f" o:allowincell="f" style="position:absolute;left:784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6" fillcolor="white" stroked="f" o:allowincell="f" style="position:absolute;left:787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7" fillcolor="white" stroked="f" o:allowincell="f" style="position:absolute;left:790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8" fillcolor="white" stroked="f" o:allowincell="f" style="position:absolute;left:793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49" fillcolor="white" stroked="f" o:allowincell="f" style="position:absolute;left:796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0" fillcolor="white" stroked="f" o:allowincell="f" style="position:absolute;left:799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1" fillcolor="white" stroked="f" o:allowincell="f" style="position:absolute;left:802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2" fillcolor="white" stroked="f" o:allowincell="f" style="position:absolute;left:805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3" fillcolor="white" stroked="f" o:allowincell="f" style="position:absolute;left:808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4" fillcolor="white" stroked="f" o:allowincell="f" style="position:absolute;left:811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5" fillcolor="white" stroked="f" o:allowincell="f" style="position:absolute;left:814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6" fillcolor="white" stroked="f" o:allowincell="f" style="position:absolute;left:817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7" fillcolor="white" stroked="f" o:allowincell="f" style="position:absolute;left:820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8" fillcolor="white" stroked="f" o:allowincell="f" style="position:absolute;left:823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59" fillcolor="white" stroked="f" o:allowincell="f" style="position:absolute;left:826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0" fillcolor="white" stroked="f" o:allowincell="f" style="position:absolute;left:829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1" fillcolor="white" stroked="f" o:allowincell="f" style="position:absolute;left:832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2" fillcolor="white" stroked="f" o:allowincell="f" style="position:absolute;left:835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3" fillcolor="white" stroked="f" o:allowincell="f" style="position:absolute;left:838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4" fillcolor="white" stroked="f" o:allowincell="f" style="position:absolute;left:841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5" fillcolor="white" stroked="f" o:allowincell="f" style="position:absolute;left:844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6" fillcolor="white" stroked="f" o:allowincell="f" style="position:absolute;left:8470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rect id="shape_0" ID="こうぐ 線分ｱｲﾃﾑ767" fillcolor="white" stroked="f" o:allowincell="f" style="position:absolute;left:8501;top:254;width:28;height:325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161290</wp:posOffset>
                </wp:positionV>
                <wp:extent cx="4762500" cy="221615"/>
                <wp:effectExtent l="5080" t="5715" r="5080" b="4445"/>
                <wp:wrapNone/>
                <wp:docPr id="22" name="こうぐ 線分ｱｲﾃﾑ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2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こうぐ 線分ｱｲﾃﾑ769" fillcolor="white" stroked="t" o:allowincell="f" style="position:absolute;margin-left:52.2pt;margin-top:12.7pt;width:374.95pt;height:17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161290</wp:posOffset>
                </wp:positionV>
                <wp:extent cx="0" cy="205740"/>
                <wp:effectExtent l="6985" t="0" r="6350" b="0"/>
                <wp:wrapNone/>
                <wp:docPr id="23" name="こうぐ 線分ｱｲﾃﾑ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2.7pt" to="292.2pt,28.85pt" ID="こうぐ 線分ｱｲﾃﾑ7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154305</wp:posOffset>
                </wp:positionV>
                <wp:extent cx="4762500" cy="314960"/>
                <wp:effectExtent l="3175" t="1270" r="3175" b="3810"/>
                <wp:wrapNone/>
                <wp:docPr id="24" name="こうぐ 線分ｱｲﾃﾑ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4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こうぐ 線分ｱｲﾃﾑ775" coordsize="21600,10800" path="l0,21600xee" stroked="t" o:allowincell="f" style="position:absolute;margin-left:52.2pt;margin-top:12.15pt;width:374.95pt;height:24.75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78740</wp:posOffset>
                </wp:positionV>
                <wp:extent cx="1657350" cy="3530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ぜんぶで　２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8pt;mso-wrap-distance-left:9.05pt;mso-wrap-distance-right:9.05pt;mso-wrap-distance-top:0pt;mso-wrap-distance-bottom:0pt;margin-top:6.2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ぜんぶで　２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35</wp:posOffset>
                </wp:positionH>
                <wp:positionV relativeFrom="paragraph">
                  <wp:posOffset>139065</wp:posOffset>
                </wp:positionV>
                <wp:extent cx="3037840" cy="532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同趣旨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例　おにごっこをしている人　１６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1.95pt;mso-wrap-distance-left:9.05pt;mso-wrap-distance-right:9.05pt;mso-wrap-distance-top:0pt;mso-wrap-distance-bottom:0pt;margin-top:10.95pt;mso-position-vertical-relative:text;margin-left: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同趣旨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例　おにごっこをしている人　１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友だちは、何人来ましたか。</w:t>
      </w:r>
    </w:p>
    <w:p>
      <w:pPr>
        <w:pStyle w:val="Normal"/>
        <w:spacing w:lineRule="exact" w:line="400"/>
        <w:ind w:firstLine="691"/>
        <w:rPr/>
      </w:pPr>
      <w:r>
        <w:rPr/>
        <w:t>もとめるしきと答え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178435</wp:posOffset>
                </wp:positionV>
                <wp:extent cx="6201410" cy="725170"/>
                <wp:effectExtent l="5080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725040"/>
                          <a:chOff x="0" y="0"/>
                          <a:chExt cx="6201360" cy="72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13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き　　　　　　　　　　　　　　　　　　　　　　　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２５－１６＝９　　 　　　　　　　　　　　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7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4.05pt;width:488.3pt;height:57.05pt" coordorigin="258,281" coordsize="9766,1141">
                <v:shape id="shape_0" fillcolor="white" stroked="t" o:allowincell="f" style="position:absolute;left:258;top:281;width:976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しき　　　　　　　　　　　　　　　　　　　　　　　答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FF0000"/>
                            <w:lang w:val="en-US" w:eastAsia="ja-JP" w:bidi="ar-SA"/>
                          </w:rPr>
                          <w:t>２５－１６＝９　　 　　　　　　　　　　　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6,282" to="6426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1:00Z</dcterms:created>
  <dc:creator>情報政策課</dc:creator>
  <dc:description/>
  <cp:keywords/>
  <dc:language>en-US</dc:language>
  <cp:lastModifiedBy>情報政策課</cp:lastModifiedBy>
  <dcterms:modified xsi:type="dcterms:W3CDTF">2016-12-02T07:54:00Z</dcterms:modified>
  <cp:revision>3</cp:revision>
  <dc:subject/>
  <dc:title>算数　確かめ問題【５・６年】</dc:title>
</cp:coreProperties>
</file>