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中学校数学　－確認しよう－（１年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組　　番　氏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問１　一次方程式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１２</w:t>
      </w:r>
      <w:r>
        <w:rPr>
          <w:rFonts w:ascii="Times New Roman" w:hAnsi="Times New Roman" w:cs="Times New Roman" w:eastAsia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－２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を解きな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415290</wp:posOffset>
                </wp:positionV>
                <wp:extent cx="533400" cy="68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32.7pt;width:42pt;height:54.15pt" coordorigin="2295,654" coordsize="840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5;top:654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0,1130" to="3029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415290</wp:posOffset>
                </wp:positionV>
                <wp:extent cx="533400" cy="687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32.7pt;width:42pt;height:54.15pt" coordorigin="3639,654" coordsize="840,1083">
                <v:shape id="shape_0" fillcolor="white" stroked="f" o:allowincell="f" style="position:absolute;left:3639;top:654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4,1130" to="4373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問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一次方程式 </w:t>
      </w:r>
      <w:r>
        <w:rPr>
          <w:rFonts w:ascii="Times New Roman" w:hAnsi="Times New Roman" w:cs="Times New Roman" w:eastAsia="HG丸ｺﾞｼｯｸM-PRO"/>
          <w:i/>
          <w:sz w:val="40"/>
          <w:szCs w:val="40"/>
        </w:rPr>
        <w:t>　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＝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－７ を解きな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中学校数学　－確認しよう－（１年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組　　番　氏名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問１　一次方程式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＋１２</w:t>
      </w:r>
      <w:r>
        <w:rPr>
          <w:rFonts w:ascii="Times New Roman" w:hAnsi="Times New Roman" w:cs="Times New Roman" w:eastAsia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－２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を解きな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56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解答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－４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415290</wp:posOffset>
                </wp:positionV>
                <wp:extent cx="533400" cy="687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32.7pt;width:42pt;height:54.15pt" coordorigin="2295,654" coordsize="840,1083">
                <v:shape id="shape_0" fillcolor="white" stroked="f" o:allowincell="f" style="position:absolute;left:2295;top:654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0,1130" to="3029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415290</wp:posOffset>
                </wp:positionV>
                <wp:extent cx="533400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87600"/>
                          <a:chOff x="0" y="0"/>
                          <a:chExt cx="53352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02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32.7pt;width:42pt;height:54.15pt" coordorigin="3639,654" coordsize="840,1083">
                <v:shape id="shape_0" fillcolor="white" stroked="f" o:allowincell="f" style="position:absolute;left:3639;top:654;width:8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4,1130" to="4373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問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一次方程式 </w:t>
      </w:r>
      <w:r>
        <w:rPr>
          <w:rFonts w:ascii="Times New Roman" w:hAnsi="Times New Roman" w:cs="Times New Roman" w:eastAsia="HG丸ｺﾞｼｯｸM-PRO"/>
          <w:i/>
          <w:sz w:val="40"/>
          <w:szCs w:val="40"/>
        </w:rPr>
        <w:t>　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＝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 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－７ を解きな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56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解答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eastAsia="HG丸ｺﾞｼｯｸM-PRO" w:cs="Times New Roman" w:ascii="Times New Roman" w:hAnsi="Times New Roman"/>
          <w:i/>
          <w:sz w:val="40"/>
          <w:szCs w:val="40"/>
        </w:rPr>
        <w:t>x</w:t>
      </w:r>
      <w:r>
        <w:rPr>
          <w:rFonts w:eastAsia="HG丸ｺﾞｼｯｸM-PRO" w:cs="Times New Roman" w:ascii="Times New Roman" w:hAnsi="Times New Roman"/>
          <w:i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＝－１４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4:00Z</dcterms:created>
  <dc:creator>情報政策課</dc:creator>
  <dc:description/>
  <cp:keywords/>
  <dc:language>en-US</dc:language>
  <cp:lastModifiedBy>松尾 美智子</cp:lastModifiedBy>
  <cp:lastPrinted>2017-11-27T10:40:00Z</cp:lastPrinted>
  <dcterms:modified xsi:type="dcterms:W3CDTF">2017-12-13T00:44:00Z</dcterms:modified>
  <cp:revision>11</cp:revision>
  <dc:subject/>
  <dc:title>H27　検証問題　中数</dc:title>
</cp:coreProperties>
</file>