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証　明　書　発　行　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必要な証明書　　　　○　卒業証明書　　　　（　　　　）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○　成績証明書　　　　（　　　　）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○　調　査　書　　　　（　　　　）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○　（　　　　　）　　（　　　　）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申　込　人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　名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生年月日　　　昭・平　　　　年　　　　月　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卒業年次　　　昭和　　年　３　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平成　　年　３　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ascii="ＭＳ 明朝;MS Mincho" w:hAnsi="ＭＳ 明朝;MS Mincho" w:cs="ＭＳ 明朝;MS Mincho"/>
          <w:sz w:val="22"/>
        </w:rPr>
        <w:t>３　必要とする理由　　　○　受験・就職　　提出先（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1998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提出先（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1554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提出先（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firstLine="1110"/>
        <w:rPr/>
      </w:pPr>
      <w:r>
        <w:rPr>
          <w:rFonts w:ascii="ＭＳ 明朝;MS Mincho" w:hAnsi="ＭＳ 明朝;MS Mincho" w:cs="ＭＳ 明朝;MS Mincho"/>
          <w:sz w:val="22"/>
        </w:rPr>
        <w:t>　　　　　　　○　資 格試 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ascii="ＭＳ 明朝;MS Mincho" w:hAnsi="ＭＳ 明朝;MS Mincho" w:cs="ＭＳ 明朝;MS Mincho"/>
          <w:sz w:val="22"/>
        </w:rPr>
        <w:t>　　　　　　　　　　　　○　そ　の　他　　　　　（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b/>
          <w:sz w:val="22"/>
        </w:rPr>
        <w:t>※　成績証明書・調査書の場合は提出先も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証明手数料　　　　　１通　　４００円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　　通　＝　　　　　　　　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21:00Z</dcterms:created>
  <dc:creator>059275</dc:creator>
  <dc:description/>
  <cp:keywords/>
  <dc:language>en-US</dc:language>
  <cp:lastModifiedBy>user</cp:lastModifiedBy>
  <cp:lastPrinted>2012-11-07T11:43:00Z</cp:lastPrinted>
  <dcterms:modified xsi:type="dcterms:W3CDTF">2019-06-10T05:03:00Z</dcterms:modified>
  <cp:revision>3</cp:revision>
  <dc:subject/>
  <dc:title/>
</cp:coreProperties>
</file>