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島原商業高校オープンスクール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調査票（生徒・保護者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double"/>
        </w:rPr>
        <w:t>　３年　　組　　番　　氏名　　　　　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  <w:t>１．体験したい学科を１つ選んで○を付けてください。</w:t>
      </w:r>
    </w:p>
    <w:tbl>
      <w:tblPr>
        <w:tblW w:w="475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21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･情報処理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２．体験または見学したい部活動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ge">
                  <wp:posOffset>4201160</wp:posOffset>
                </wp:positionV>
                <wp:extent cx="450088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バレーボール部女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バスケットボール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弓道部男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陸上部男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子サッカー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サッカー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男子ソフトテニス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ソフトテニス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剣道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奏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弓道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ニスコ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ニスコ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講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楽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62pt;mso-wrap-distance-left:7.1pt;mso-wrap-distance-right:7.1pt;mso-wrap-distance-top:0pt;mso-wrap-distance-bottom:0pt;margin-top:330.8pt;mso-position-vertical-relative:page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場　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バレーボール部女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弓道部男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陸上部男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子サッカー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サッカー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男子ソフトテニス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ソフトテニス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剣道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奏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弓道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講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楽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0090</wp:posOffset>
                </wp:positionH>
                <wp:positionV relativeFrom="paragraph">
                  <wp:posOffset>207645</wp:posOffset>
                </wp:positionV>
                <wp:extent cx="4524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遠征のため、体験ができない部活動があります。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0.25pt;mso-wrap-distance-left:9.05pt;mso-wrap-distance-right:9.05pt;mso-wrap-distance-top:0pt;mso-wrap-distance-bottom:0pt;margin-top:16.35pt;mso-position-vertical-relative:text;margin-left:-3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遠征のため、体験ができない部活動があり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27000</wp:posOffset>
                </wp:positionV>
                <wp:extent cx="3849370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7pt;mso-wrap-distance-left:7.1pt;mso-wrap-distance-right:7.1pt;mso-wrap-distance-top:0pt;mso-wrap-distance-bottom:0pt;margin-top:10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>
          <w:sz w:val="24"/>
        </w:rPr>
        <w:t>３．保護者の参加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9670</wp:posOffset>
                </wp:positionH>
                <wp:positionV relativeFrom="paragraph">
                  <wp:posOffset>107950</wp:posOffset>
                </wp:positionV>
                <wp:extent cx="4111625" cy="72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する　　・　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希望する場合　　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56.95pt;mso-wrap-distance-left:7.1pt;mso-wrap-distance-right:7.1pt;mso-wrap-distance-top:0pt;mso-wrap-distance-bottom:0pt;margin-top:8.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する　　・　　希望しない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希望する場合　　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5:00Z</dcterms:created>
  <dc:creator>admin</dc:creator>
  <dc:description/>
  <dc:language>en-US</dc:language>
  <cp:lastModifiedBy>user</cp:lastModifiedBy>
  <cp:lastPrinted>2017-06-19T12:43:00Z</cp:lastPrinted>
  <dcterms:modified xsi:type="dcterms:W3CDTF">2017-06-19T04:49:00Z</dcterms:modified>
  <cp:revision>3</cp:revision>
  <dc:subject/>
  <dc:title>部活動（体験入部および見学）について</dc:title>
</cp:coreProperties>
</file>