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島原商業高校オープンスクール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希望調査票（生徒・保護者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u w:val="double"/>
        </w:rPr>
        <w:t>　３年　　組　　番　　氏名　　　　　　　　　　　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  <w:t>１．体験したい学科を１つ選んで○を付けてください。</w:t>
      </w:r>
    </w:p>
    <w:tbl>
      <w:tblPr>
        <w:tblW w:w="475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321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業･情報処理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体験または見学したい部活動名を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12700</wp:posOffset>
                </wp:positionV>
                <wp:extent cx="384937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3.7pt;mso-wrap-distance-left:7.1pt;mso-wrap-distance-right:7.1pt;mso-wrap-distance-top:0pt;mso-wrap-distance-bottom:0pt;margin-top:1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8115</wp:posOffset>
                </wp:positionH>
                <wp:positionV relativeFrom="paragraph">
                  <wp:posOffset>202565</wp:posOffset>
                </wp:positionV>
                <wp:extent cx="45243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体験ができない部活動があります。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20.25pt;mso-wrap-distance-left:9.05pt;mso-wrap-distance-right:9.05pt;mso-wrap-distance-top:0pt;mso-wrap-distance-bottom:0pt;margin-top:15.95pt;mso-position-vertical-relative:text;margin-left:-3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体験ができない部活動があり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40970</wp:posOffset>
                </wp:positionH>
                <wp:positionV relativeFrom="page">
                  <wp:posOffset>5096510</wp:posOffset>
                </wp:positionV>
                <wp:extent cx="4291330" cy="151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9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場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子バレーボ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子バスケットボ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弓道部男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子サッカ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子サッカ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吹奏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術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体育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弓道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グラウン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グラウン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音楽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術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19.1pt;mso-wrap-distance-left:7.1pt;mso-wrap-distance-right:7.1pt;mso-wrap-distance-top:0pt;mso-wrap-distance-bottom:0pt;margin-top:401.3pt;mso-position-vertical-relative:page;margin-left:11.1pt;mso-position-horizontal-relative:margin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9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場　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子バレー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子バスケットボ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弓道部男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子サッカ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子サッカ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吹奏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術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弓道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グラウン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楽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術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３．保護者の参加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いずれか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69670</wp:posOffset>
                </wp:positionH>
                <wp:positionV relativeFrom="paragraph">
                  <wp:posOffset>107950</wp:posOffset>
                </wp:positionV>
                <wp:extent cx="4111625" cy="723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5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希望する　　・　　希望し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希望する場合　　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56.95pt;mso-wrap-distance-left:7.1pt;mso-wrap-distance-right:7.1pt;mso-wrap-distance-top:0pt;mso-wrap-distance-bottom:0pt;margin-top:8.5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5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希望する　　・　　希望しない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希望する場合　　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0:00Z</dcterms:created>
  <dc:creator>admin</dc:creator>
  <dc:description/>
  <cp:keywords/>
  <dc:language>en-US</dc:language>
  <cp:lastModifiedBy>User</cp:lastModifiedBy>
  <cp:lastPrinted>2019-06-19T18:00:00Z</cp:lastPrinted>
  <dcterms:modified xsi:type="dcterms:W3CDTF">2020-06-16T04:50:00Z</dcterms:modified>
  <cp:revision>2</cp:revision>
  <dc:subject/>
  <dc:title>部活動（体験入部および見学）について</dc:title>
</cp:coreProperties>
</file>